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spacing w:lineRule="exact" w:line="700"/>
        <w:ind w:right="386" w:hanging="0"/>
        <w:rPr>
          <w:rFonts w:eastAsia="仿宋_GB2312"/>
          <w:color w:val="000000"/>
          <w:sz w:val="36"/>
          <w:szCs w:val="36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</w:t>
      </w:r>
      <w:r>
        <w:rPr>
          <w:rFonts w:eastAsia="仿宋_GB2312" w:cs="仿宋_GB2312" w:ascii="仿宋_GB2312" w:hAnsi="仿宋_GB2312"/>
          <w:color w:val="FF0000"/>
          <w:sz w:val="32"/>
          <w:u w:val="thick" w:color="FF0000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>院教〔</w:t>
      </w:r>
      <w:r>
        <w:rPr>
          <w:rFonts w:eastAsia="仿宋_GB2312" w:cs="华文中宋" w:ascii="仿宋_GB2312" w:hAnsi="仿宋_GB2312"/>
          <w:color w:val="000000"/>
          <w:sz w:val="32"/>
          <w:u w:val="thick" w:color="FF0000"/>
        </w:rPr>
        <w:t>2013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u w:val="thick" w:color="FF0000"/>
        </w:rPr>
        <w:t>2</w:t>
      </w:r>
      <w:r>
        <w:rPr>
          <w:rFonts w:ascii="仿宋_GB2312" w:hAnsi="仿宋_GB2312" w:cs="华文中宋" w:eastAsia="仿宋_GB2312"/>
          <w:color w:val="000000"/>
          <w:sz w:val="32"/>
          <w:u w:val="thick" w:color="FF0000"/>
        </w:rPr>
        <w:t xml:space="preserve">号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  <w:u w:val="thick" w:color="FF0000"/>
        </w:rPr>
      </w:pPr>
      <w:r>
        <w:rPr>
          <w:rFonts w:eastAsia="黑体;SimHei" w:ascii="黑体;SimHei" w:hAnsi="黑体;SimHei"/>
          <w:color w:val="000000"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二学期教学工作安排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安排，本学期共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）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教师报到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学生报到注册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正式上课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以十八大精神为引领，贯彻落实教育部《关于全面提高高等教育质量的若干意见》（简称“高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条”），以合格评估整改工作为抓手，推进专业群规划建设、完善内部质量保障体系，深化教育教学改革，提高教学质量。为确保各项教学工作高效、有序地运行，本学期教学工作总体安排如下：</w:t>
      </w:r>
    </w:p>
    <w:p>
      <w:pPr>
        <w:pStyle w:val="Normal"/>
        <w:snapToGrid w:val="false"/>
        <w:spacing w:lineRule="exact" w:line="500"/>
        <w:ind w:left="420" w:firstLine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务实学习，提高认识，切实加强教学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校党委《学习和贯彻落实党的十八大精神工作方案》，切实抓好学习和贯彻落实，坚持理论联系实际，通过三结合，把学习十八大精神转化为谋划工作的思路、促进发展的具体措施、指导发展的实际能力。一是将十八大精神学习与贯彻落实“高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条”结合起来。“高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条”为高校提高教育教学质量指明了政策和思路。各单位要根据文件精神，结合教育部、省教育厅的具体举措和要求，着力思考创新人才培养模式、改革教学方法、强化实践育人等方面的新思路和新举措，指导单位自身建设。二是将十八大精神学习与合格评估整改工作结合起来。按照学校本科教学工作合格评估整改方案要求，明确人员分工，强化责任落实，开展“评估整改年”活动。结合单位实际和专家提出的意见建议，在调查研究和科学论证的基础上，制定具体实施方案，分阶段有序推进。要加强管理制度、规范建设，形成长效机制，确保整改取得实效。三是将十八大精神学习与日常管理工作结合起来。倡导务实精神，转变工作作风，切实关注师生工作学习中存在的具体问题，及时加以解决，细处着眼，从小事着手，实实在在做事、干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以“人才培养模式改革”论坛为载体，通过开展系列活动，进一步明确内涵式发展的内在含义，研讨制定学校提高教育教学质量的具体意见，谋划今后一个时期教学工作的发展思路，配合学校做好召开第三次教学工作会的各项准备，确保会议顺利召开。</w:t>
      </w:r>
    </w:p>
    <w:p>
      <w:pPr>
        <w:pStyle w:val="Normal"/>
        <w:snapToGrid w:val="false"/>
        <w:spacing w:lineRule="exact" w:line="500"/>
        <w:ind w:left="420" w:firstLine="1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开展专业群规划建设，修订完善人才培养方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落实学校“十二五”专业规划，进一步明确规划实施的具体举措，本学期组织开展专业群规划实施方案的制定工作。一是加强对地方经济社会建设情况的调研，通过走出去请进来，积累经验、扩展思路。二是组织开展院系间的交流研讨，着力挖掘专业交叉点，强化专业融合。各单位应结合自身专业建设情况，制定工作方案并组织实施，做好专业群规划调研和建议工作。在此基础上，学校组织制定专业群规划实施方案并逐步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教育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版新专业目录和评估专家反馈意见，进一步完善修订各本科专业培养方案。一是按照教育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版本科专业目录，完成我校所有备案专业人才培养方案的修订工作。二是组织相关单位开展研讨，依据新的人才培养目标定位，进一步完善通识课程的分类体系和管理办法，切实有效地发挥通识课程在提高学生综合素质方面的作用。三是进一步完善各专业第二课堂活动方案。各院系要结合专家反馈意见，组织研讨，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版培养方案中存在的问题进行完善，确保修订工作顺利完成。</w:t>
      </w:r>
    </w:p>
    <w:p>
      <w:pPr>
        <w:pStyle w:val="Normal"/>
        <w:snapToGrid w:val="false"/>
        <w:spacing w:lineRule="exact" w:line="500"/>
        <w:ind w:left="420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完善质量工程项目管理体系，做好教学改革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化质量工程项目管理改革。在原质量工程项目管理基础上，依据教育部、财政部《关于“十二五”期间实施“高等学校本科教学质量与教学改革工程”的意见》（简称“本科教学工程”），完善校级本科教学工程项目管理体系。启动校级专业综合改革试点、精品资源共享课程、实验教学示范中心项目的遴选建设工作，拟定项目遴选审批管理办法，加强政策扶持力度，切实有效的推进项目建设，确保项目建设的示范引领效应。加强对原有质量工程项目的过程管理，加大原有特色专业建设点的政策扶持力度，开展专项建设，加快项目建设速度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推进校级特色专业建设点遴选培育工作，使校级特色专业达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左右，开展校级专业综合改革试点遴选工作，争取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项省级建设项目；落实政策支持，继续开展院系重点课程（群）建设工作，每个院系完成一个专业重点课程（群）的建设任务；开展校级精品资源共享课程遴选工作，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达到省级精品课程共享课标准；开展校级实验教学示范中心项目遴选，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省级实验教学示范中心建设项目；继续做好校级教学团队建设工作，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省级教学团队。在此基础上，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国家级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新的教学改革研究项目管理办法，做好校内教学改革研究项目遴选，启动校内重点项目的遴选工作，提升教学改革研究项目的层次和水平，争取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项省级立项。力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省级教学成果奖。各单位要将教学改革研究项目管理纳入日常管理，依据学校管理办法，制定单位内部管理规章，加强对在研项目的过程管理，加大自主项目的培育管理，提高项目预研的水平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教师培养培训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继续选拔教师外派访学和课程进修，研究确定“双师型”教师培养的具体办法并加以推进。完善校级中青年骨干教师考核办法，加强过程培养、管理力度，做好本年度校级中青年骨干教师的选拔工作。加强对教研室主任、专业带头人的培养培训力度。组织开展第四届课堂教学优秀奖评选活动，各教学单位要对照评选条件，按照评选程序，做好本单位参评教师推荐工作。</w:t>
      </w:r>
    </w:p>
    <w:p>
      <w:pPr>
        <w:pStyle w:val="Normal"/>
        <w:snapToGrid w:val="false"/>
        <w:spacing w:lineRule="exact" w:line="500"/>
        <w:ind w:left="420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深化两级管理，完善内部质量保障体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变校级教学管理职能，从原来以事务性管理为主向加强监控督查、引导服务职能转变，通过梳理优化教学管理流程，强化院（系、部、中心）管理的主体作用，提高管理效率和服务水平。一是针对各项教学管理事务，进一步明确两级管理职责和质量控制标准，优化管理流程。各院系要配合学校加强内部管理规章制度建设，规范管理程序。二是拓展信息收集的渠道，提高信息收集的质量，建立常态化的信息搜集整理机制。加强对校外实践教学监控，定期走访带队教师，聘请实习实训单位的相关人员作为实习监控员，切实保障校外实践教学的效果；三是加大对学生学习的监控力度，把学生纳入到教学质量监控体系之中，实现教与学的有机统一。四是加强教学管理队伍的管理与培训工作。</w:t>
      </w:r>
    </w:p>
    <w:p>
      <w:pPr>
        <w:pStyle w:val="Normal"/>
        <w:snapToGrid w:val="false"/>
        <w:spacing w:lineRule="exact" w:line="500"/>
        <w:ind w:left="420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教学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实践教学质量标准，提高实践教学质量。各院系依据新的人才培养方案确定的实践教学计划，修订完善实践教学实施方案（大纲）、考核评价办法，组织人员开展实验教学讲义的编写工作，进一步规范实践教学管理，提高实践教学质量。根据专家反馈意见和毕业论文（设计）管理工作需要，启动本科生毕业论文（设计）工作条例修订工作，强化对毕业论文（设计）各主要环节监管，建立毕业论文（设计）防抄袭检测系统，加大对优秀毕业论文（设计）的审核管理力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校外实践教学基地建设工作，按照“合作育人、合作研发、合作办学、合作发展”的标准，密切合作关系，拓展合作方式，深化合作内容，做好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校外实践教学基地的建设，力争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达到省级标准。完善实践教学经费管理办法，优化经费管理流程。组织开展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实验室建设项目立项论证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度重视并认真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毕业论文（设计）工作，针对专家反馈的问题要重点研究，制定整改措施并加以落实，要采取有效措施，切实对加强毕业论文（设计）各环节的监管力度，确保高质量完成毕业论文（设计）工作。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毕业实习（含师范类专业教育实习）工作。各单位要认真组织，周密部署，加强过程管理，着力管理工作的规范化和实践教学效果的提高。</w:t>
      </w:r>
    </w:p>
    <w:p>
      <w:pPr>
        <w:pStyle w:val="Normal"/>
        <w:snapToGrid w:val="false"/>
        <w:spacing w:lineRule="exact" w:line="500"/>
        <w:ind w:left="420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毕业生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要高度重视，认真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工作。按学校要求，对毕业生工作周密安排，做好毕业生毕业、学位资格审核工作，按时上报。集中办理离校手续、移交档案、清理财产、发放就业报到证、毕业证、学位证等工作，确保毕业生顺利离校。</w:t>
      </w:r>
    </w:p>
    <w:p>
      <w:pPr>
        <w:pStyle w:val="Normal"/>
        <w:snapToGrid w:val="false"/>
        <w:spacing w:lineRule="exact" w:line="500"/>
        <w:ind w:left="420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增学士学位授予专业申报工作。电子信息工程、社会体育、美术学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本科专业本学期将接受省教育厅学士学位授予资格评审，相关院系要认真组织撰写有关申报材料，做好新增学士学位授予专业申报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科竞赛、等级考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试工作。继续开展第二课堂活动，举办校级竞赛活动，各承办单位要做好竞赛宣传、组织报名、考试与奖项评选等工作；精心组织，确保“全国计算机等级考试”、“全国大学生英语四、六级考试”和“普通话测试”等专项考试顺利实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专升本”选拔推荐工作。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专升本”选拔推荐工作，相关院系要制定推荐选拔细则、严格程序、公开公平的做好推荐选拔工作，切实保证推荐选拔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组织好其他日常工作，确保本学期教学工作平稳、有序进行。</w:t>
      </w:r>
    </w:p>
    <w:p>
      <w:pPr>
        <w:pStyle w:val="Normal"/>
        <w:snapToGrid w:val="false"/>
        <w:spacing w:lineRule="exact" w:line="5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〇一三年二月二十七日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630" w:hanging="63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l</dc:creator>
  <dc:description/>
  <cp:keywords/>
  <dc:language>en-US</dc:language>
  <cp:lastModifiedBy>Microsoft</cp:lastModifiedBy>
  <cp:lastPrinted>2009-03-05T11:13:00Z</cp:lastPrinted>
  <dcterms:modified xsi:type="dcterms:W3CDTF">2013-02-27T10:38:00Z</dcterms:modified>
  <cp:revision>413</cp:revision>
  <dc:subject/>
  <dc:title>校发〔2006〕43号</dc:title>
</cp:coreProperties>
</file>