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/>
        <w:t>：</w:t>
      </w:r>
      <w:r>
        <w:rPr/>
        <w:t>2012</w:t>
      </w:r>
      <w:r>
        <w:rPr/>
        <w:t>届毕业论文（设计）工作检查安排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25"/>
        <w:gridCol w:w="24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检查院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时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信息工程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上午</w:t>
      </w:r>
      <w:r>
        <w:rPr>
          <w:rFonts w:eastAsia="仿宋_GB2312" w:ascii="仿宋_GB2312" w:hAnsi="仿宋_GB2312"/>
          <w:b/>
          <w:sz w:val="28"/>
          <w:szCs w:val="28"/>
        </w:rPr>
        <w:t>8:30</w:t>
      </w:r>
      <w:r>
        <w:rPr>
          <w:rFonts w:ascii="仿宋_GB2312" w:hAnsi="仿宋_GB2312" w:eastAsia="仿宋_GB2312"/>
          <w:b/>
          <w:sz w:val="28"/>
          <w:szCs w:val="28"/>
        </w:rPr>
        <w:t>开始检查，下午</w:t>
      </w:r>
      <w:r>
        <w:rPr>
          <w:rFonts w:eastAsia="仿宋_GB2312" w:ascii="仿宋_GB2312" w:hAnsi="仿宋_GB2312"/>
          <w:b/>
          <w:sz w:val="28"/>
          <w:szCs w:val="28"/>
        </w:rPr>
        <w:t>14:30</w:t>
      </w:r>
      <w:r>
        <w:rPr>
          <w:rFonts w:ascii="仿宋_GB2312" w:hAnsi="仿宋_GB2312" w:eastAsia="仿宋_GB2312"/>
          <w:b/>
          <w:sz w:val="28"/>
          <w:szCs w:val="28"/>
        </w:rPr>
        <w:t>开始检查。</w:t>
      </w:r>
    </w:p>
    <w:p>
      <w:pPr>
        <w:pStyle w:val="Normal"/>
        <w:spacing w:lineRule="exact" w:line="460"/>
        <w:ind w:firstLine="420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/>
        <w:t>届毕业论文（设计）审核汇总表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3"/>
        <w:gridCol w:w="1060"/>
        <w:gridCol w:w="7140"/>
        <w:gridCol w:w="28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（设计）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审核签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小组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本科生毕业论文（设计）质量合格（仅供参考）。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小组人员签名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770" w:hRule="atLeast"/>
        </w:trPr>
        <w:tc>
          <w:tcPr>
            <w:tcW w:w="1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  </w:t>
            </w:r>
          </w:p>
          <w:p>
            <w:pPr>
              <w:pStyle w:val="Normal"/>
              <w:spacing w:lineRule="exact" w:line="440"/>
              <w:ind w:firstLine="9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9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280"/>
        <w:rPr/>
      </w:pPr>
      <w:r>
        <w:rPr/>
        <w:t>附件</w:t>
      </w:r>
      <w:r>
        <w:rPr/>
        <w:t>3:2012</w:t>
      </w:r>
      <w:r>
        <w:rPr/>
        <w:t>毕业论文（设计）工作检查登记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66"/>
        <w:gridCol w:w="2803"/>
      </w:tblGrid>
      <w:tr>
        <w:trPr>
          <w:trHeight w:val="4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9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目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情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</w:t>
            </w:r>
          </w:p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</w:t>
            </w:r>
          </w:p>
          <w:p>
            <w:pPr>
              <w:pStyle w:val="Normal"/>
              <w:snapToGrid w:val="false"/>
              <w:spacing w:lineRule="exact" w:line="440"/>
              <w:ind w:left="118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材  料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任务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开题报告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题目变更申请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指导教师更换审批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评语表（一式三份，答辩小组每个老师对同一答辩学生各填一份评语表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答辩记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评分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修改意见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定稿（三份）和毕业论文（设计）资料（包括图纸、试验记录、原始数据、实物照片、图片、录音带、设计手稿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院（系） 管理工 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 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科毕业论文（设计）工作方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科毕业论文（设计）参考选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科学生毕业论文（设计）答辩领导小组成员名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科学生毕业论文（设计）答辩小组成员名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本科学生毕业论文（设计）题目及成绩汇总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前期和中期检查情况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工作总结（含质量分析报告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材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料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工作方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课题情况统计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指导教师情况统计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成绩统计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优秀指导教师的推荐材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校级优秀毕业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推荐汇总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校级优秀毕业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（含纸质论文及电子档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毕业论文（设计）工作总结（含质量分析报告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设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</w:tc>
        <w:tc>
          <w:tcPr>
            <w:tcW w:w="1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3:00Z</dcterms:created>
  <dc:creator>张丽</dc:creator>
  <dc:description/>
  <cp:keywords/>
  <dc:language>en-US</dc:language>
  <cp:lastModifiedBy>赵倩</cp:lastModifiedBy>
  <cp:lastPrinted>2012-07-11T08:22:00Z</cp:lastPrinted>
  <dcterms:modified xsi:type="dcterms:W3CDTF">2012-07-17T00:32:00Z</dcterms:modified>
  <cp:revision>7</cp:revision>
  <dc:subject/>
  <dc:title>关于进行2007--2008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