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材料目录及登记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章</w:t>
      </w:r>
      <w:r>
        <w:rPr>
          <w:rFonts w:eastAsia="仿宋_GB2312" w:ascii="仿宋_GB2312" w:hAnsi="仿宋_GB2312"/>
          <w:b/>
          <w:sz w:val="28"/>
          <w:szCs w:val="28"/>
        </w:rPr>
        <w:t xml:space="preserve">)                 </w:t>
      </w:r>
      <w:r>
        <w:rPr>
          <w:rFonts w:ascii="仿宋_GB2312" w:hAnsi="仿宋_GB2312" w:eastAsia="仿宋_GB2312"/>
          <w:b/>
          <w:sz w:val="28"/>
          <w:szCs w:val="28"/>
        </w:rPr>
        <w:t>负责人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月  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46"/>
        <w:gridCol w:w="3523"/>
      </w:tblGrid>
      <w:tr>
        <w:trPr>
          <w:trHeight w:val="4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9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目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登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3.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“</w:t>
            </w:r>
            <w:r>
              <w:rPr>
                <w:rFonts w:ascii="仿宋_GB2312" w:hAnsi="仿宋_GB2312" w:cs="宋体;SimSun" w:eastAsia="仿宋_GB2312"/>
                <w:sz w:val="24"/>
              </w:rPr>
              <w:t>实验教学”观测点综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验教学大纲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版），实验指导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课程考核标准（方法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专业实验情况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*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【表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-23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各专业实验项目开出情况统计表（注明综合性、设计性实验和开放性实验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各专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版人才培养方案、实践教学大纲中综合性、设计性实验课程与实验项目一览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版教学计划中有实验的课程和独立设置的实验课程一览表（含上机实验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验室开放管理规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开放性实验室开放项目实施情况总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开放性教学实验室实验记录、实验报告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*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【表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-6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学年实验指导人员结构一览表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22"/>
                <w:szCs w:val="22"/>
                <w:vertAlign w:val="superscript"/>
              </w:rPr>
              <w:t>【表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1-7.1-8</w:t>
            </w:r>
            <w:r>
              <w:rPr>
                <w:rFonts w:ascii="仿宋_GB2312" w:hAnsi="仿宋_GB2312" w:eastAsia="仿宋_GB2312"/>
                <w:sz w:val="22"/>
                <w:szCs w:val="22"/>
                <w:vertAlign w:val="superscript"/>
              </w:rPr>
              <w:t>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  <w:vertAlign w:val="superscript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实验开出率统计表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22"/>
                <w:szCs w:val="22"/>
                <w:vertAlign w:val="superscript"/>
              </w:rPr>
              <w:t>【表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2-23</w:t>
            </w:r>
            <w:r>
              <w:rPr>
                <w:rFonts w:ascii="仿宋_GB2312" w:hAnsi="仿宋_GB2312" w:eastAsia="仿宋_GB2312"/>
                <w:sz w:val="22"/>
                <w:szCs w:val="22"/>
                <w:vertAlign w:val="superscript"/>
              </w:rPr>
              <w:t>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教学大纲规定的实验未开出的原因说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近三学年学生对实验课程的评价结果统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各学期实验教学实验报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3.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训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习实训”观测点综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版各专业教学计划规定的实习（见习）实训项目一览表（含校企合作统计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各专业的实习实训大纲、指导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校内外实习、实训基地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*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【表</w:t>
            </w:r>
            <w:r>
              <w:rPr>
                <w:rFonts w:eastAsia="仿宋_GB2312" w:ascii="仿宋_GB2312" w:hAnsi="仿宋_GB2312"/>
                <w:sz w:val="22"/>
                <w:szCs w:val="22"/>
                <w:vertAlign w:val="superscript"/>
              </w:rPr>
              <w:t>5-2,2-7</w:t>
            </w:r>
            <w:r>
              <w:rPr>
                <w:rFonts w:eastAsia="仿宋_GB2312"/>
                <w:sz w:val="22"/>
                <w:szCs w:val="22"/>
                <w:vertAlign w:val="superscript"/>
              </w:rPr>
              <w:t>】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实习、实训情况统计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各专业本科毕业生毕业实习安排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各本科专业实习实训周数统计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用于实习（实训）的经费（预算）计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各实习实训环节考核标准或办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各专业校内实习实训指导教师一览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校外实习基地实习指导教师一览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各本科专业实习、实训实施情况（含计划、指导教师安排、指导记录、报告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学年学生实习实训选题一览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3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年学生校内外实习实训报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3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年学生实习实训成绩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3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年实习实训总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3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3.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设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练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毕业论文（设计）与综合训练”观测点综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近三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毕业论文（设计）的管理文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近三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论文（设计）一览表（专业、学生姓名、题目、指导教师、成绩等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近三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论文（设计）原始材料（各环节安排布置及毕业论文（设计）原件、开题报告、任务书、指导记录、答辩记录、评语、考核等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论文（设计）成绩评定及质量标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近三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论文（设计）分析报告（专业知识面涵盖情况，论文整体质量和水平，特别是从专业综合训练，反映人才培养目标、学校定位，在综合实践中完成的情况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典型材料：近三届本科毕业论文（设计）选题认证过程说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近三届</w:t>
            </w:r>
            <w:r>
              <w:rPr>
                <w:rFonts w:ascii="仿宋_GB2312" w:hAnsi="仿宋_GB2312" w:cs="宋体;SimSun" w:eastAsia="仿宋_GB2312"/>
                <w:szCs w:val="21"/>
              </w:rPr>
              <w:t>毕业论文（设计）在工程实践、实习、实验室和社会调查中完成情况统计表（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近三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设计（论文）实施情况总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届优秀毕业论文（设计）汇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近三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发表、获奖的论文（设计）情况统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近三届毕业汇报演出、毕业作品展等材料（方案、展演情况等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材料登记注重“有”及存在的问题或者“无”及其原因，若某环节材料多于本目录，可在相关目录后增加行并进行注明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5:00Z</dcterms:created>
  <dc:creator>赵倩</dc:creator>
  <dc:description/>
  <cp:keywords/>
  <dc:language>en-US</dc:language>
  <cp:lastModifiedBy>赵倩</cp:lastModifiedBy>
  <dcterms:modified xsi:type="dcterms:W3CDTF">2012-06-19T07:25:00Z</dcterms:modified>
  <cp:revision>2</cp:revision>
  <dc:subject/>
  <dc:title/>
</cp:coreProperties>
</file>