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平顶山学院名牌专业与特色专业培育工程</w:t>
      </w:r>
    </w:p>
    <w:p>
      <w:pPr>
        <w:pStyle w:val="Normal"/>
        <w:spacing w:lineRule="exact" w:line="6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实施方案（试行）</w:t>
      </w:r>
    </w:p>
    <w:p>
      <w:pPr>
        <w:pStyle w:val="Normal"/>
        <w:spacing w:lineRule="exact" w:line="620"/>
        <w:ind w:firstLine="2380"/>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07﹞52</w:t>
      </w:r>
      <w:r>
        <w:rPr>
          <w:rFonts w:ascii="仿宋_GB2312" w:hAnsi="仿宋_GB2312" w:cs="仿宋_GB2312" w:eastAsia="仿宋_GB2312"/>
          <w:kern w:val="2"/>
          <w:sz w:val="28"/>
          <w:szCs w:val="28"/>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牌专业与特色专业是学校办学水平的重要标志，也是学校办学优势的具体体现。为了进一步加强我校专业建设，优化专业结构，提升专业建设的整体水平，根据《河南省高等学校名牌专业建设管理办法（试行）》（豫教高</w:t>
      </w:r>
      <w:r>
        <w:rPr>
          <w:rFonts w:eastAsia="仿宋_GB2312" w:ascii="仿宋_GB2312" w:hAnsi="仿宋_GB2312"/>
          <w:sz w:val="32"/>
          <w:szCs w:val="32"/>
        </w:rPr>
        <w:t>[2005]72</w:t>
      </w:r>
      <w:r>
        <w:rPr>
          <w:rFonts w:ascii="仿宋_GB2312" w:hAnsi="仿宋_GB2312" w:eastAsia="仿宋_GB2312"/>
          <w:sz w:val="32"/>
          <w:szCs w:val="32"/>
        </w:rPr>
        <w:t>号）和我校《关于进一步改进和加强本科教学工作的若干意见》，特制定本方案。</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名牌与特色专业建设，构筑名牌与特色专业群，进一步优化专业结构，提升专业建设整体水平，使我校学科与专业设置适应市场经济与社会发展需求，符合学校办学实际，逐步形成具有我校特色、学科门类比较齐全、具有较强创新能力、部分重点学科与优势特色专业达到或接近国内先进水平的学科专业体系，从而提高人才培养质量和办学效益。</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现有基础上，进一步加强专业建设，力争用五年左右的时间，按照名牌专业的标准，建成</w:t>
      </w:r>
      <w:r>
        <w:rPr>
          <w:rFonts w:eastAsia="仿宋_GB2312" w:ascii="仿宋_GB2312" w:hAnsi="仿宋_GB2312"/>
          <w:sz w:val="32"/>
          <w:szCs w:val="32"/>
        </w:rPr>
        <w:t>5--8</w:t>
      </w:r>
      <w:r>
        <w:rPr>
          <w:rFonts w:ascii="仿宋_GB2312" w:hAnsi="仿宋_GB2312" w:eastAsia="仿宋_GB2312"/>
          <w:sz w:val="32"/>
          <w:szCs w:val="32"/>
        </w:rPr>
        <w:t>个具有较高水平和较强示范性的校级名牌专业，并结合河南省名牌专业评选，重点建设</w:t>
      </w:r>
      <w:r>
        <w:rPr>
          <w:rFonts w:eastAsia="仿宋_GB2312" w:ascii="仿宋_GB2312" w:hAnsi="仿宋_GB2312"/>
          <w:sz w:val="32"/>
          <w:szCs w:val="32"/>
        </w:rPr>
        <w:t>1--3</w:t>
      </w:r>
      <w:r>
        <w:rPr>
          <w:rFonts w:ascii="仿宋_GB2312" w:hAnsi="仿宋_GB2312" w:eastAsia="仿宋_GB2312"/>
          <w:sz w:val="32"/>
          <w:szCs w:val="32"/>
        </w:rPr>
        <w:t>个体现我校鲜明特色的省级名牌专业建设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突出特色与建设名牌相结合，扶持重点与兼顾一般相结合的原则，多渠道加强专业建设，以名牌与特色专业建设带动其他专业建设，逐步实现专业结构与内涵的整体优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建设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加强名牌与特色专业师资队伍建设。对名牌与特色专业，学校积极采取有效措施努力留住与优先引进高层次人才，并大力培育高水平教师，加强人才梯队建设，使名牌与特色专业师资队伍结构合理，数量充足，教学和科研达到较高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加强名牌与特色专业教学条件建设。学校进一步加大投入，支持名牌与特色专业的实验室、实习基地、图书资料等教学条件的建设，使其具有良好的办学条件和先进的教学手段，符合名牌专业的有关标准，充分满足实际教学需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大力加强名牌与特色专业内涵建设。进一步加强名牌与特色专业的教学管理，规范教学过程，严格质量控制；进一步深化名牌与特色专业的教学内容与手段改革，科学制定人才培养方案，积极培育精品课程、教学名师、优秀教材和教学成果等，使名牌与特色专业集精品课程、教学名师、优秀教材和教学成果于一体，与重点学科、重点实验室相匹配；进一步鼓励名牌与特色专业的教师开展科学研究和学术交流，并加强对学生实践活动的指导，注重学生创新能力和实践能力的培养，积极选拔、吸收优秀学生参与科学研究实践，加强师生互动与交流，使名牌与特色专业特色鲜明，教学质量和人才培养质量高。</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积极加强名牌与特色专业的毕业生就业服务与跟踪调查。以科学发展观为指导，以学生的全面谐调发展为中心，在统筹兼顾的前提下，重点加强名牌与特色专业的毕业生就业服务与指导，努力提高就业率，积极开展跟踪调查，多渠道了解信息，建立毕业生社会评价反馈系统，加强名牌与特色专业毕业生的后续管理，努力提高名牌与特色专业的吸引力和社会声誉。</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保障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名牌与特色专业建设工作领导小组，领导小组由主管教学的校领导，教务处、人事处、财务处、国资处、招生就业处等有关职能部门负责人和各院（系）有关负责人组成。领导小组下设办公室（办公室设在教务处），主要负责名牌与特色专业的遴选、评估、验收和有关建设与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设立名牌与特色专业建设专项经费，对校级、省级名牌专业建设点予以资助，每个校级名牌专业建设点资助</w:t>
      </w:r>
      <w:r>
        <w:rPr>
          <w:rFonts w:eastAsia="仿宋_GB2312" w:ascii="仿宋_GB2312" w:hAnsi="仿宋_GB2312"/>
          <w:sz w:val="32"/>
          <w:szCs w:val="32"/>
        </w:rPr>
        <w:t>3</w:t>
      </w:r>
      <w:r>
        <w:rPr>
          <w:rFonts w:ascii="仿宋_GB2312" w:hAnsi="仿宋_GB2312" w:eastAsia="仿宋_GB2312"/>
          <w:sz w:val="32"/>
          <w:szCs w:val="32"/>
        </w:rPr>
        <w:t>万元，获得省级名牌专业建设点另追加</w:t>
      </w:r>
      <w:r>
        <w:rPr>
          <w:rFonts w:eastAsia="仿宋_GB2312" w:ascii="仿宋_GB2312" w:hAnsi="仿宋_GB2312"/>
          <w:sz w:val="32"/>
          <w:szCs w:val="32"/>
        </w:rPr>
        <w:t>2</w:t>
      </w:r>
      <w:r>
        <w:rPr>
          <w:rFonts w:ascii="仿宋_GB2312" w:hAnsi="仿宋_GB2312" w:eastAsia="仿宋_GB2312"/>
          <w:sz w:val="32"/>
          <w:szCs w:val="32"/>
        </w:rPr>
        <w:t>万元建设经费。名牌与特色专业建设经费主要用于资助教师开展教改与科研、学生开展创新实践活动与竞赛以及其他必要的支出等，并要求有关院（系）加强对名牌专业建设点的指导和支持，积极为名牌与特色专业建设提供相关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对名牌专业建设点在招生计划安排、人才引进和师资培训等方面予以政策倾斜，在师资队伍建设、教学条件改善、教学改革和管理等方面给予重点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牌专业建设点实行专业负责人责任制。各专业建设点要明确专业建设目标，理清专业建设思路，切实制定和完善专业建设实施计划，加强师资队伍建设，在课程改革与建设、教材建设、实验实习实训基地建设、教学改革与管理等方面落实相关人员责任，落实专业建设经费，保证按期达到专业建设预期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择优推荐校级名牌专业建设点申报省级名牌专业建设点，对获得省级名牌专业建设点并通过省级验收合格的专业负责人（含成员）和所在院（系）均给予相应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遴选入围校级名牌专业建设点的专业，可使用“平顶山学院名牌专业建设点”名称，验收合格后可正式使用“平顶山学院名牌专业”称号。校级名牌专业称号有效期为五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6:00Z</dcterms:created>
  <dc:creator>赵倩</dc:creator>
  <dc:description/>
  <cp:keywords/>
  <dc:language>en-US</dc:language>
  <cp:lastModifiedBy>微软用户</cp:lastModifiedBy>
  <dcterms:modified xsi:type="dcterms:W3CDTF">2012-10-07T02:43:00Z</dcterms:modified>
  <cp:revision>6</cp:revision>
  <dc:subject/>
  <dc:title/>
</cp:coreProperties>
</file>