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平顶山学院扩大院（系）事权，加强院（系）建设的实施意见（暂行）</w:t>
      </w:r>
    </w:p>
    <w:p>
      <w:pPr>
        <w:pStyle w:val="Normal"/>
        <w:spacing w:lineRule="exact" w:line="620"/>
        <w:ind w:firstLine="26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eastAsia="仿宋_GB2312"/>
          <w:kern w:val="2"/>
          <w:sz w:val="28"/>
          <w:szCs w:val="28"/>
        </w:rPr>
        <w:t>平学院行〔</w:t>
      </w:r>
      <w:r>
        <w:rPr>
          <w:rFonts w:eastAsia="仿宋_GB2312" w:ascii="仿宋_GB2312" w:hAnsi="仿宋_GB2312"/>
          <w:kern w:val="2"/>
          <w:sz w:val="28"/>
          <w:szCs w:val="28"/>
        </w:rPr>
        <w:t>2005</w:t>
      </w:r>
      <w:r>
        <w:rPr>
          <w:rFonts w:ascii="仿宋_GB2312" w:hAnsi="仿宋_GB2312" w:eastAsia="仿宋_GB2312"/>
          <w:kern w:val="2"/>
          <w:sz w:val="28"/>
          <w:szCs w:val="28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</w:rPr>
        <w:t>42</w:t>
      </w:r>
      <w:r>
        <w:rPr>
          <w:rFonts w:ascii="仿宋_GB2312" w:hAnsi="仿宋_GB2312" w:eastAsia="仿宋_GB2312"/>
          <w:kern w:val="2"/>
          <w:sz w:val="28"/>
          <w:szCs w:val="28"/>
        </w:rPr>
        <w:t>号</w:t>
      </w:r>
      <w:r>
        <w:rPr>
          <w:rFonts w:eastAsia="仿宋_GB2312" w:ascii="仿宋_GB2312" w:hAnsi="仿宋_GB2312"/>
          <w:kern w:val="2"/>
          <w:sz w:val="28"/>
          <w:szCs w:val="28"/>
        </w:rPr>
        <w:t>)</w:t>
      </w:r>
    </w:p>
    <w:p>
      <w:pPr>
        <w:pStyle w:val="TextBodyIndent"/>
        <w:spacing w:lineRule="exact" w:line="620"/>
        <w:ind w:left="0"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适应升本后学校建设和发展的需要，积极稳妥地扩大院（系）事权，切实加强院（系）建设，依据《高等教育法》有关规定，结合我校实际，特提出如下实施意见。</w:t>
      </w:r>
    </w:p>
    <w:p>
      <w:pPr>
        <w:pStyle w:val="2"/>
        <w:spacing w:lineRule="exact" w:line="620"/>
        <w:ind w:left="0"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加强院（系）建设的指导思想和基本原则</w:t>
      </w:r>
    </w:p>
    <w:p>
      <w:pPr>
        <w:pStyle w:val="2"/>
        <w:spacing w:lineRule="exact" w:line="620"/>
        <w:ind w:left="0"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指导思想：以邓小平理论和“三个代表”重要思想为指导，认真贯彻十六届五中全会精神，立足科学发展观，着力改革创新，建立健全机制，促进统筹协调，加强院（系）建设，推动学校发展。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基本原则：</w:t>
      </w:r>
    </w:p>
    <w:p>
      <w:pPr>
        <w:pStyle w:val="3"/>
        <w:spacing w:lineRule="exact" w:line="620"/>
        <w:ind w:left="0"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，适应经济社会发展需要，有利于学科、专业建设与发展的原则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，根据学院发展实际，有利于校内教育资源合理配置和共享的原则。</w:t>
      </w:r>
    </w:p>
    <w:p>
      <w:pPr>
        <w:pStyle w:val="3"/>
        <w:spacing w:lineRule="exact" w:line="620"/>
        <w:ind w:left="0"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三，依据师资队伍现状，有利于组建科研团队和提高学术水平的原则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四，按照权、责、利相统一，有利于增强内部活力和办学积极性的原则。</w:t>
      </w:r>
    </w:p>
    <w:p>
      <w:pPr>
        <w:pStyle w:val="Normal"/>
        <w:spacing w:lineRule="exact" w:line="62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二、校、院（系）事权划分和职责权限</w:t>
      </w:r>
    </w:p>
    <w:p>
      <w:pPr>
        <w:pStyle w:val="Normal"/>
        <w:spacing w:lineRule="exact" w:line="620"/>
        <w:ind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人事管理权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学校核定的编制和岗位内，依据学校下达的年度用人计划，院（系）可根据学科专业建设需要，考虑师资结构的合理性，自主确定考察硕士以上的高层次人才的人选，报人事处审核，经学校审批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（系）可以根据工作需要，自主招聘高层次兼职人员，报人事处审批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紧缺专业确需引进优秀本科毕业生，由院（系）提出用人建议，并会同人事处、教务处根据条件和程序共同考察，院（系）提交考察报告，经学校研究审批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与教职工实行聘约管理，院（系）对教职工的调出、辞退等工作提出建议，由人事处审核，学校审批；教职工报考研究生或进修学习等，院（系）按人事处下达的计划，依据学校有关规定提出人选，报人事处审核、备案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工作需要，院（系）可自主设置、调整内部教学、科研组织形式，经主管部门审核，报人事处备案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办学管理权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（系）具体负责全日制本、专科教育的日常教学过程、学籍注册、考务、教学实践等组织管理工作。教务处负责协调、指导、检查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（系）具体负责在校生的日常教育和管理；协助相关职能部门加强对学生宿舍的管理；按国家和学校的有关规定对学生的奖惩提出意见，报学校审批；确定助学贷款学生名单，协助学校助学贷款管理中心向银行办理具体贷款手续，追缴贷款利息，负责提供学生去向；加强对毕业生的就业指导教育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（系）要加强对本单位各级各类项目的申报、立项指导和在研项目的过程管理，科研处负责各级各类项目的申报、立项、中期检查和结题等工作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院（系）要对重点学科（实验室）建设发展规划和年度计划的制定与实施给予具体指导和过程管理，科研处负责指导、协调、评估，检查其建设计划的执行和经费使用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院（系）负责本单位教学、科研仪器设备和相关物资的使用、管理和维护，防止国有资产流失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依据国家和省政府的有关规定，院（系）可提出与社会联合办学，开办学历和非学历教育的意见，报有关职能部门审核，由学校与合作单位签订联合办学协议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为适应经济和社会发展需要，院（系）可以调整专业方向和课程设置的建议，经教务处审核，由学校审批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经费使用权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部分教学经费划拨到院（系），由院（系）控制使用，教务处进行监督管理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部分学生管理费划拨到院（系），由院（系）控制使用，学生处进监督管理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省厅以上科研项目经费划拨到院（系）管理，实行项目负责人制度。院（系）专任教师学术交流费由院（系）管理使用。科研处进行监督管理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办公用品经费划拨到院（系），由院（系）按照相关规定采购。</w:t>
      </w:r>
    </w:p>
    <w:p>
      <w:pPr>
        <w:pStyle w:val="Normal"/>
        <w:spacing w:lineRule="exact" w:line="62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切实加强院（系）的内部建设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院（系）作为学校领导下相对独立的办学实体，必须根据高等教育改革与发展的新形势和学校发展实际，结合学科特点，加强内部建设，办出特色和优势，打造自身品牌，不断增强综合竞争力，努力为学校发展作贡献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根据学校的目标定位和中长期发展规划，院（系）要科学制定本单位中长期发展规划、师资队伍建设规划、人才培养规划及学科专业建设规划等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院（系）党、政领导班子要认真贯彻民主集中制原则，加强集体领导，重大事项要集体研究决定，确保决策的民主化和科学化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院（系）要加强规章制度建设，逐步完善教学、科研、师资队伍建设、资金使用等各方面的管理制度，增强管理的科学化和规范化，不断提高办学质量和办学效益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院（系）要认真贯彻执行党和国家有关发展高等教育的法律、法规和政策，严格管理，依法治教，维护学校和院（系）的形象和声誉，坚持走可持续发展的路子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院（系）的建设实行目标责任制和年度工作指标化。院（系）根据学校年度工作计划和本单位实际，实事求是地制定年度建设和发展指标，学校负责年度考核并根据考核结果进行奖惩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学校根据各院（系）的中长期发展规划，定期对各院（系）的建设与发展情况进行检查和评估，加强宏观指导和管理。对检查和评估中不合格的院（系）限期进行整改，以确保我校快速、协调、可持续发展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）成人继续教育办学管理实施意见另行制定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3:00Z</dcterms:created>
  <dc:creator>赵倩</dc:creator>
  <dc:description/>
  <cp:keywords/>
  <dc:language>en-US</dc:language>
  <cp:lastModifiedBy>微软用户</cp:lastModifiedBy>
  <dcterms:modified xsi:type="dcterms:W3CDTF">2012-10-07T02:37:00Z</dcterms:modified>
  <cp:revision>14</cp:revision>
  <dc:subject/>
  <dc:title/>
</cp:coreProperties>
</file>