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9</w:t>
      </w:r>
      <w:r>
        <w:rPr>
          <w:rFonts w:ascii="仿宋_GB2312" w:hAnsi="仿宋_GB2312" w:cs="华文中宋" w:eastAsia="仿宋_GB2312"/>
          <w:sz w:val="32"/>
        </w:rPr>
        <w:t>〕</w:t>
      </w:r>
      <w:r>
        <w:rPr>
          <w:rFonts w:eastAsia="仿宋_GB2312" w:cs="华文中宋" w:ascii="仿宋_GB2312" w:hAnsi="仿宋_GB2312"/>
          <w:sz w:val="32"/>
        </w:rPr>
        <w:t>62</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8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平顶山学院人才培养方案管理办法》等</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项教学管理制度的通知</w:t>
      </w:r>
    </w:p>
    <w:p>
      <w:pPr>
        <w:pStyle w:val="Normal"/>
        <w:spacing w:lineRule="exact" w:line="58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平顶山学院人才培养方案管理办法》《平顶山学院课程大纲管理办法》《平顶山学院专业设置及动态调整管理办法》《平顶山学院教学建设与教育教学改革项目经费管理办法》等</w:t>
      </w:r>
      <w:r>
        <w:rPr>
          <w:rFonts w:eastAsia="仿宋_GB2312" w:cs="宋体;SimSun" w:ascii="仿宋_GB2312" w:hAnsi="仿宋_GB2312"/>
          <w:sz w:val="32"/>
          <w:szCs w:val="32"/>
        </w:rPr>
        <w:t>4</w:t>
      </w:r>
      <w:r>
        <w:rPr>
          <w:rFonts w:ascii="仿宋_GB2312" w:hAnsi="仿宋_GB2312" w:cs="宋体;SimSun" w:eastAsia="仿宋_GB2312"/>
          <w:sz w:val="32"/>
          <w:szCs w:val="32"/>
        </w:rPr>
        <w:t>项教学管理制度</w:t>
      </w:r>
      <w:r>
        <w:rPr>
          <w:rFonts w:ascii="仿宋_GB2312" w:hAnsi="仿宋_GB2312" w:eastAsia="仿宋_GB2312"/>
          <w:bCs/>
          <w:sz w:val="32"/>
          <w:szCs w:val="32"/>
        </w:rPr>
        <w:t>已经学校研究同意，</w:t>
      </w:r>
      <w:r>
        <w:rPr>
          <w:rFonts w:ascii="仿宋_GB2312" w:hAnsi="仿宋_GB2312" w:eastAsia="仿宋_GB2312"/>
          <w:sz w:val="32"/>
          <w:szCs w:val="32"/>
        </w:rPr>
        <w:t>现予以印发，请贯彻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t>201</w:t>
      </w:r>
      <w:bookmarkStart w:id="0" w:name="_GoBack"/>
      <w:bookmarkEnd w:id="0"/>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人才培养方案管理办法</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ind w:firstLine="640"/>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进一步改进和加强本科人才培养方案的管理，结合学校实际，特制定本办法。 </w:t>
      </w:r>
    </w:p>
    <w:p>
      <w:pPr>
        <w:pStyle w:val="Normal"/>
        <w:spacing w:lineRule="exact" w:line="576"/>
        <w:ind w:firstLine="640"/>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本科人才培养方案是高等学校人才培养工作的总体设计和实施方案，是保证学校教育教学质量和人才培养规格与特色的纲领性文件，是实现人才培养目标的根本遵循，是安排教学内容、组织教学活动及落实人才培养过程及其他环节的基本依据。其制（修）订、执行和变更是高等学校最重要的教学立法和执法活动之一，必须严格按照规范和程序进行。 </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与职责</w:t>
      </w:r>
    </w:p>
    <w:p>
      <w:pPr>
        <w:pStyle w:val="Normal"/>
        <w:spacing w:lineRule="exact" w:line="576"/>
        <w:ind w:firstLine="640"/>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培养方案实行校院两级管理。学校教学指导委员会负责对人才培养的全局性、战略性、前瞻性问题进行研究与论证，审议各专业人才培养方案。教务处是培养方案的直接管理部门，在学校教学指导委员的指导下，具体负责协助和指导学院制（修）订培养方案，组织专家评审培养方案，检查、验收学院培养方案执行情况，受理学院培养方案变更申请。 </w:t>
      </w:r>
    </w:p>
    <w:p>
      <w:pPr>
        <w:pStyle w:val="Normal"/>
        <w:spacing w:lineRule="exact" w:line="576"/>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学院是培养方案管理的主体，在学院的统筹下实行培养方案专业带头人负责制。学院根据学校培养方案指导意见，安排教研室（系）主任组织培养方案的制（修）订、论证、执行、评价，并根据实际提出培养方案变更申请。 </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制订与修订</w:t>
      </w:r>
    </w:p>
    <w:p>
      <w:pPr>
        <w:pStyle w:val="Normal"/>
        <w:spacing w:lineRule="exact" w:line="576"/>
        <w:ind w:firstLine="640"/>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基本遵循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把握政治方向。坚持人才培养正确政治方向， 以马克思列宁主义、毛泽东思想、邓小平理论、“三个代表”重要思想、 科学发展观和习近平新时代中国特色社会主义思想为指导，明确“培养什么样的人、如何培养人以及为谁培养人”，落实立德树人根本任务。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落实国家要求。贯彻落实党的教育方针，面向国家、地区经济和社会改革发展的重大战略需求，落实国家教育相关政策和改革要求。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对接行业需求。通过多种渠道了解行业对人才培养的需求，明确本专业人才在知识、能力、素质和价值观上应达到的要求，使专业培养目标对接行业发展需求。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促进学生发展。以促进学生的发展为中心，将满足学生学习需要、促进学生发展、支持学生全面成长作为核心追求。在制定培养目标、毕业要求、课程体系、课程大纲等过程中贯彻以学生为中心的教育教学理念，从“以教定学”转向“以学定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严格对照标准。依据《普通高等学校本科专业类教学质量国家标准》和各类教育的专业认证标准、行业标准、岗位标准、课程标准等要求，制定符合本专业的培养目标、毕业要求和课程体系，使课程体系支撑毕业要求的达成，毕业要求支撑培养目标的实现。 </w:t>
      </w:r>
    </w:p>
    <w:p>
      <w:pPr>
        <w:pStyle w:val="Normal"/>
        <w:spacing w:lineRule="exact" w:line="576"/>
        <w:ind w:firstLine="640"/>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主要内容。包括专业简介、培养目标、毕业要求、学期与学制、毕业学分与授予学位、核心课程、课程结构与学分分布、教学计划安排、说明等内容，具体以学校下发的指导意见为准。 </w:t>
      </w:r>
    </w:p>
    <w:p>
      <w:pPr>
        <w:pStyle w:val="Normal"/>
        <w:spacing w:lineRule="exact" w:line="576"/>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责任人和参与人员。教研室（系）主任负责主持制（修）订本专业人才培养方案，参与人员包括本专业所有教师、用人单位代表、同行专家、毕业生代表、高年级学生代表等利益相关方人员。 </w:t>
      </w:r>
    </w:p>
    <w:p>
      <w:pPr>
        <w:pStyle w:val="Normal"/>
        <w:spacing w:lineRule="exact" w:line="576"/>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制（修）订程序</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教务处提出制（修）订培养方案指导性意见，经教学指导委员会审议后以文件形式发至各学院。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学院根据学校的统一安排，按下列程序负责组织本单位各专业培养方案的制（修）订：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明确人才培养需求。采取向已毕业的学生、行业（用人单位）领导、一线员工发放调查问卷，组织毕业生座谈，到企业实地访谈等形式，充分了解行业、用人单位对本专业人才培养的需求；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科学确定培养目标。根据行业、用人单位对人才培养的需求，结合学校办学特色和办学定位，在国家教育方针的指引下， 科学确定本专业的人才培养目标；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精心研制毕业要求。根据培养目标精心制定毕业要求，毕业要求应满足“明确、公开、可衡量、可支撑”的要求，既支撑专业培养目标，又体现专业特色；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合理构建课程体系。根据毕业要求构建课程体系，使建立的课程体系能够支撑全部毕业要求，每门课程或相关教学环节能够实现其在课程体系中的作用。 </w:t>
      </w:r>
    </w:p>
    <w:p>
      <w:pPr>
        <w:pStyle w:val="Normal"/>
        <w:spacing w:lineRule="exact" w:line="576"/>
        <w:ind w:firstLine="640"/>
        <w:rPr/>
      </w:pPr>
      <w:r>
        <w:rPr>
          <w:rFonts w:ascii="仿宋_GB2312" w:hAnsi="仿宋_GB2312" w:eastAsia="仿宋_GB2312"/>
          <w:color w:val="000000"/>
          <w:sz w:val="32"/>
          <w:szCs w:val="32"/>
        </w:rPr>
        <w:t xml:space="preserve">（三）各专业将制（修）订的培养方案提交学院教学指导分委员会论证审议，学院将各专业培养方案论证报告、修订说明与培养方案提交教务处。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教务处组织校内外专家对各学院提交的专业培养方案进行审核，并将专家修改意见反馈专业所在学院，学院对培养方案进行修改完善，形成定稿，由学校教学指导委员会审议通过后，报分管校领导批准后颁布实施。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各专业依据培养方案，组织本专业教师制（修）订课程大纲。课程大纲是专业证明课程体系能否支持毕业要求的重要证据，在构建课程体系后，通过课程大纲的设计和落实，使课程教学支撑毕业要求的达成。 </w:t>
      </w:r>
    </w:p>
    <w:p>
      <w:pPr>
        <w:pStyle w:val="Normal"/>
        <w:spacing w:lineRule="exact" w:line="576"/>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异动变更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变更类型</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经学校批准执行的培养方案必须保持相对稳定，不得随意更改。因特殊原因确需变更培养方案的，如更改课程名称、学时学分、增开、减开、更换课程（含课程的实践教学环节）、更改课程性质等，需严格按照程序变更，学院和专业不得擅自更改。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变更时间</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培养方案变更由学校统一组织，原则上每年受理一次变更申请（每年 </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月），未按规定报批、擅自变更培养方案者，按教学事故处理。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变更程序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教研室（系）主任根据实际情况，向学院提出变更培养方案申请；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教研室（系）主任将变更后的培养方案提交学院教学指导分委员论证审议，形成审议意见；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学院审议通过后，向教务处提交《平顶山学院人才培养方案变更申请表》及相关佐证材料；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教务处同意专业变更培养方案后，提交学校教学指导委员会审议；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学校教学指导委员会审议通过后方可执行。 </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执行与评价</w:t>
      </w:r>
    </w:p>
    <w:p>
      <w:pPr>
        <w:pStyle w:val="Normal"/>
        <w:spacing w:lineRule="exact" w:line="576"/>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执行要求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培养方案具有权威性、严肃性和稳定性，经学校批准同意执行的培养方案，由教务处和学院负责组织执行，任何单位和个人不得擅自调整和拒绝执行。各相关单位在工作上应力求避免与培养方案冲突，以保证培养方案的顺利实施。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学院按学校有关规定在学校教务管理系统中完成每学期教学计划的维护工作，严格按照培养方案认真核对各门课程排课情况，并在规定时间内完成教学计划报送、编辑开课任务书，以及课表发放等工作。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教务处审核各专业培养方案执行计划，经主管处长签字后一份返学院，一份留教务处备案。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任课教师根据课程大纲，编制填报教学安排，经学院批准后执行。教师按照课表、课程大纲、教学进度授课。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课程结束后，学院按照学校要求对学生进行课程考核，任课教师认真进行成绩评定和试卷分析，并按时做好教学材料的上报和归档工作。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在实施培养方案的过程中，教务处和学院通过学生座谈会、教学检查、课堂教学质量评估、领导听课、教学督导等方式，加强质量监控，确保课程教学质量。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培养方案原则上四年修订一次，未发生修订或调整的， 其下一届学生延用上一届学生的培养方案。 </w:t>
      </w:r>
    </w:p>
    <w:p>
      <w:pPr>
        <w:pStyle w:val="Normal"/>
        <w:spacing w:lineRule="exact" w:line="576"/>
        <w:ind w:firstLine="640"/>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评价要求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评价依据。党的教育方针、国家相关政策和改革需求、学校本科人才培养目标定位、专业目标定位，以及国内外专业发展趋势与需求，国家、区域、行业和用人单位等利益相关群体的现实需求。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评价内容。定期对培养方案的合理性进行评价，包括培养目标的合理性、毕业要求的合理性和课程体系的合理性。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评价责任人和参与人员。培养方案合理性评价的责任人为教研室（系）主任，组织本专业学生、教师、学院教学督导、学院管理人员、学校相关部门管理人员、各级教育行政部门、毕业生、用人单位和学生实习实践单位、校外专家、家长等利益相关方代表参与评价。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评价方法。评价前需确认采用的评价方法的合理性。具体评价方法包括但不限于：反思自查、调研分析、咨询研讨、交流研讨、问卷调查、访谈调查、座谈会等。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评价周期。人才培养方案合理性评价每年进行一次，建议每年毕业生离校前，各专业邀请利益相关方代表返校，开展培养方案的合理性评价，形成评价记录文档，包括评价内容、评价依据、评价主体、评价方式、评价结果等。要求评价记录完整、可追踪，为专业培养方案的修订提供依据。 </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评价结果及应用。各专业对评价结果进行综合分析，形成评价报告，评价记录和评价报告学院存档，保存六年。评价结果作为专业人才培养方案修订的重要依据，原则上每四年修订一次培养方案，对于结果中急需修订的内容，经学校同意后可提前修订。 </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本办法自印发之日起执行，以往有关规定凡与本办法不一致的，以本办法为准。</w:t>
      </w:r>
    </w:p>
    <w:p>
      <w:pPr>
        <w:pStyle w:val="Normal"/>
        <w:spacing w:lineRule="exact" w:line="576"/>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本办法由教务处负责解释。</w:t>
      </w:r>
    </w:p>
    <w:p>
      <w:pPr>
        <w:pStyle w:val="P0"/>
        <w:widowControl w:val="false"/>
        <w:spacing w:lineRule="exact" w:line="5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P0"/>
        <w:widowControl w:val="false"/>
        <w:spacing w:lineRule="exact" w:line="500"/>
        <w:ind w:firstLine="640"/>
        <w:rPr>
          <w:rFonts w:ascii="仿宋_GB2312" w:hAnsi="仿宋_GB2312" w:eastAsia="仿宋_GB2312" w:cs="华文中宋"/>
          <w:sz w:val="32"/>
        </w:rPr>
      </w:pPr>
      <w:r>
        <w:rPr>
          <w:rFonts w:eastAsia="仿宋_GB2312" w:cs="华文中宋" w:ascii="仿宋_GB2312" w:hAnsi="仿宋_GB2312"/>
          <w:sz w:val="32"/>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28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700" w:before="156" w:after="312"/>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平顶山学院课程大纲管理办法</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进一步加强课程建设，规范和改进课程大纲的制定与管理，结合学校实际，制定本办法。</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课程大纲是执行专业人才培养方案、实现培养目标和毕业要求的教学指导性文件，是组织课程教学、选用和编写教材、开展课堂教学质量评价和教学管理的重要依据，也是课程建设和课程评估的重要内容，其制定与管理必须按严格的规范和程序进行。</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与职责</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教务处是课程大纲的直接管理单位，负责协助、指导学院制（修）订课程大纲，审批学院课程大纲，检查、验收课程大纲执行情况，受理课程大纲变更申请。</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学院是课程大纲管理的主体。学院安排教研室（系）主任负责组织制（修）订课程大纲，组织专家论证，并按照学校管理要求实施课程大纲管理。</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教研室（系）是课程大纲的责任主体，根据学校课程大纲模板和要求，组织课程群（模块）教师团队编制所承担课程大纲，按照学校和学院的管理要求执行、评价课程大纲，提出大纲修订和变更申请。</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章  制订与修订 </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制（修）订要求</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同步性。课程大纲原则上与培养方案同步制（修）订，并以教育部各专业教学指导委员会提出的课程教学基本要求为指导，以专业培养方案为基本依据。</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导向性。课程大纲的制（修）订应将知识传授、能力培养与理想信念、价值理念、道德观念教育有机结合，强化课程育人导向，注重学生人格塑造，体现理想信念、价值理念和道德观念教育。</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产出性。建立产出导向的课程大纲，使课程目标既能对接毕业要求又能体现课程特色，课程内容和教学方法能够支撑课程目标的达成，课程考核与成绩评定方式能够证明课程目标的达成。</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科学性。课程群（模块）教学团队在制（修）订课程大纲前，要加强研究、充分研讨，使课程大纲既符合教学规律，又反映学科最新科技成果，增强课程大纲的科学性。</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规范性。课程大纲要求文字清楚、意义明确、名词术语和格式规范、定义正确。</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主要内容</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大纲的主要内容应包括课程中英文名称、课程代码、课程类别、适用专业、课程学时、课程学分、先修课程、选用教材、主要参考书目、课程目标、课程内容、教学方法、考核方式、成绩评定、课程资源、大纲执笔人、参与人、制订依据、执行对象等，具体以当年下发的大纲模板为准。</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制（修）订程序</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养方案定稿后，学院成立课程大纲编制领导小组，安排教研室（系）主任组织制（修）订培养方案中所列课程的大纲，并按课程类型分类编制理论课程、实验课程和集中实践环节（实习、实训、毕业设计等）课程大纲。</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研室（系）主任组织相关课程群（模块）教学团队（涉及跨教学单位的课程，应组织相关任课教师参与）负责编制所承担课程的大纲，经过课程群（模块）教学团队充分讨论后，由课程负责人执笔制订，并经过下列程序：</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专业毕业要求。明确培养方案中毕业要求分解的具体指标点，找寻本课程在培养方案中的地位；</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学确定课程目标。依据毕业要求指标点确定课程目标，建立课程目标与毕业要求的联系；</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精心设计课程内容。依据课程目标设计课程内容，确定合适的教学方法；</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合理选取考核方式。依据课程目标和课程内容，选取能够实现课程目标的考核方式。</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适用于同一层次专业开设的同一门课程，课程目标和教学要求相同的，可编写一个大纲，并作说明。要求不同的，则应分别制订大纲。</w:t>
      </w:r>
    </w:p>
    <w:p>
      <w:pPr>
        <w:pStyle w:val="Normal"/>
        <w:spacing w:lineRule="exact" w:line="576"/>
        <w:ind w:firstLine="640"/>
        <w:rPr>
          <w:sz w:val="28"/>
          <w:szCs w:val="28"/>
        </w:rPr>
      </w:pPr>
      <w:r>
        <w:rPr>
          <w:rFonts w:ascii="仿宋_GB2312" w:hAnsi="仿宋_GB2312" w:eastAsia="仿宋_GB2312"/>
          <w:color w:val="000000"/>
          <w:sz w:val="32"/>
          <w:szCs w:val="32"/>
        </w:rPr>
        <w:t>（四）课程大纲完成后，由教研室（系）主任组织教师进行审核，经审核的大纲，由所在学院组织专家进行论证审定，经学院主管领导审核签字并加盖单位公章后报教务处审批执行。</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执行与评价</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执行要求</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经审批后的课程大纲必须严格执行。学院应严格按课程大纲的要求组织教学活动，教师在教学中应严格执行大纲，校院两级教学督导组应按大纲实施教学检查和评估活动。</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新开设的课程在开课前必须先制订出课程大纲，经教研室 </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审核、所在教学单位审定、教务处审批后方可开课。</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批准后的课程大纲是教师开展课堂教学的依据，教师在开课前须掌握、熟悉课程大纲的具体内容和要求，学生应该知悉课程大纲的具体内容和要求。</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课程大纲执行过程中，可根据教育教学改革趋势和学科专业的发展变化需要，对课程大纲进行适当调整。原则上由课程负责人提出申请，经教研室（系）论证，学院主管领导审核签字并加盖单位公章后报教务处审批执行。</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评价要求</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价依据。专业培养目标、毕业要求、课程建设要求，以及教育部颁发的《普通高等学校本科专业类教学质量国家标准》、各专业教学指导委员会提出的课程教学基本要求。</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价内容。定期对课程大纲的合理性进行评价，包括课程目标对毕业要求指标点的支撑关系是否明确，课程内容、教学方法是否支撑课程目标实现，考核方法和成绩评定是否证明课程目标的达成。</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评价责任人和参与人员。课程大纲的评价责任人为教研室（系）主任，组织本专业学生、课程群（模块）教学团队、学院教学督导、学院管理人员、学校相关部门管理人员等利益相关方代表参与评价。</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评价方法。评价前需确认采用的评价方法的合理性。具体评价方法包括但不限于：反思自查、调研分析、咨询研讨、交流研讨、问卷调查、访谈调查、座谈会等。</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评价周期。原则上与培养方案同步评价。</w:t>
      </w:r>
    </w:p>
    <w:p>
      <w:pPr>
        <w:pStyle w:val="Normal"/>
        <w:spacing w:lineRule="exact" w:line="576"/>
        <w:ind w:firstLine="640"/>
        <w:rPr>
          <w:sz w:val="28"/>
          <w:szCs w:val="28"/>
        </w:rPr>
      </w:pPr>
      <w:r>
        <w:rPr>
          <w:rFonts w:ascii="仿宋_GB2312" w:hAnsi="仿宋_GB2312" w:eastAsia="仿宋_GB2312"/>
          <w:color w:val="000000"/>
          <w:sz w:val="32"/>
          <w:szCs w:val="32"/>
        </w:rPr>
        <w:t>（六）评价结果及应用。各教研室（系）对评价结果进行综合分析，形成评价报告，评价记录和评价报告学院存档，保存六年。评价结果作为课程大纲修订的重要依据，原则上与培养方案同步修订，对于结果中急需修订的内容，经学院同意后可提前修订。</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本办法由印发之日起施行，由教务处负责解释。</w:t>
      </w:r>
    </w:p>
    <w:p>
      <w:pPr>
        <w:pStyle w:val="Normal"/>
        <w:widowControl/>
        <w:spacing w:lineRule="exact" w:line="700" w:before="156" w:after="312"/>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平顶山学院专业设置及动态调整管理办法</w:t>
      </w:r>
    </w:p>
    <w:p>
      <w:pPr>
        <w:pStyle w:val="Normal"/>
        <w:spacing w:lineRule="exact" w:line="576"/>
        <w:ind w:firstLine="640"/>
        <w:jc w:val="left"/>
        <w:rPr/>
      </w:pPr>
      <w:r>
        <w:rPr>
          <w:rFonts w:ascii="仿宋_GB2312" w:hAnsi="仿宋_GB2312" w:eastAsia="仿宋_GB2312"/>
          <w:color w:val="000000"/>
          <w:sz w:val="32"/>
          <w:szCs w:val="32"/>
        </w:rPr>
        <w:t>为进一步优化我校专业结构，提高人才培养与经济社会发展的契合度，支持和鼓励各专业加强内涵建设与特色发展，打造符合我校办学定位和目标的专业布局和专业发展体系，根据教育部《普通高等学校本科专业设置管理规定》（教高〔</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和《河南省普通高等学校专业设置管理暂行办法（试行）》，结合学校实际，特制定本办法。</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切实提高教育教学质量为核心，以主动适应经济结构调整和产业转型升级为导向，深化教育教学改革，优化人才培养结构，逐步建立起与经济社会发展相适应的专业结构自我调节机制，优化专业结构与布局，促进学校专业建设可持续发展。</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适应性原则。主动适应国家和区域经济社会发展需要，适应知识创新、科技进步以及学科发展的需要，立足学校实际，合理规划专业建设与发展，努力实现人才培养与社会人才需求的结构平衡和良性互动。</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特色发展原则。以学校学科优势和办学传统为基础，依托行业背景，突出专业特色；坚持调整与改造、淘汰与增设相结合，促使特色、重点和一般专业互相促进、协调发展，逐步形成以办学特色为主线的专业群，提升学校的核心竞争力。</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规模稳定原则。根据学校现有办学条件及教育事业发展规划，坚持专业建设与学校总体发展相结合、需求预测与办学实际相结合，合理规划专业建设与发展规模，促进规模与效益相协调。</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动态调整原则。充分发挥就业导向和招生计划调控引导作用，建立能上能下的专业调整机制，实行专业动态调整，不断优化专业结构与布局。</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持续建设原则。以促进专业长效发展为目的建立相关制度体系，逐步形成专业建设与发展的自我评价机制，保障专业建设与发展的可持续性。</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目标</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加强专业设置引导和调控，建立健全专业准入、预警和退出机制，实行招生计划、就业情况与专业发展“三挂钩”，合理控制本科专业数量，逐渐形成与地区经济发展、产业结构相适应，与行业相匹配，结构合理、特色鲜明、优势突出的专业结构体系。</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专业准入</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增设新专业应符合学校办学定位和发展规划，满足学校专业结构与布局优化需要，有相对稳定、数量足够的人才需求；应体现新兴学科的发展和交叉学科的融合，具有良好的生长点和生长条件；须有相关学科依托和专业支撑。</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增设新专业须进行科学论证，对社会人才需求状况进行深入调查和全面分析，有明确的人才培养目标和科学规范的专业建设方案与人才培养方案。</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增设新专业应具备开办专业所必需的基本条件，包括一定数量的专职教师队伍、教辅人员，教学用房、图书资料、仪器设备、实习基地等。专业建设经费需求大，学校暂时无法满足的专业，暂不增设。</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业准入程序：增设新专业由拟增设学院会同教务处、人事处、国有资产管理处、招生就业处和发展规划处等职能部门论证之后，经学校教学指导委员会评审通过，报校长办公会审批后上报。</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专业评估</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实施校内专业评估与监控</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建立校内专业评估制度，根据国家专业人才培养质量标准和河南省普通高等学校本科专业评估要求，结合学校办学定位和培养目标制定符合学校实际的专业评估指标体系。所有本科专业须参加四年一个周期的校内专业评估；坚持对新设专业进行中期检查，在新设专业首届学生进入毕业学年时，组织开展专业评估验收和新增学士学位授权评估；积极参加相关专业省内专项评估。</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建立和完善专业建设常态数据库</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一定范围内公布专业建设年度数据。每年公布各专业在校生人数、专业教师人数、副高职称以上教师人数、当年专业招生人数和第一志愿报考率、报到率、毕业生就业率、考研率、专业基本条件、专业建设成果等相关数据，为专业动态调整提供客观依据。</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推进专业认证</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鼓励各专业申请参加国家与国际专业认证，根据认证标准加强质量保证体系建设，完善相关教学环节和设施，促进教师在教学内容、教学方法、教学手段等方面开展改革与探索，提高人才培养质量，推动专业建设水平和专业竞争力不断提升。</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专业预警与退出</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强化就业导向和招生计划调控引导作用，建立专业预警与退出机制，定期公布预警专业名单，拟减招、停招与撤销的专业经学校教学指导委员会审议通过，报校长办公会审批后执行。</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预警、停止招生、撤销专业条件</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出现以下任一种情形的专业，实行校内预警：</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上一年度第一志愿率、报到率和就业率任一项居学校后五名；</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上一年度第一志愿率、报到率和就业率任两项居学校后十名；</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连续两年第一志愿率、报到率和就业率任一项居学校后十名； </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教师严重不足；</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校内专业评估排名居后</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教育部公布的就业率较低的专业。</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出现以下任一种情形的专业，停止招生：</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连续三年第一志愿率、报到率和就业率任一项居于后五名；</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校内专业评估结果为不合格；</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省内专业评估排名居后</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出现以下情形之一的专业予以撤销：</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连续三年列入预警名单；</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连续五年停止招生；</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专业所在学院提出申请；</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学校发展和学科专业建设需要调整的专业。</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预警、停止招生、撤销专业处理</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被预警的专业采取以下方式进行处理：</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被校内预警一次的专业，限期整改。要求该专业所在学院组织专业负责人和专业教师认真分析专业建设和发展中存在的问题，提出整改方案，认真整改，整改期限一年；预警专业控制招生数量。</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上一年度第一志愿率、报到率和就业率三项均居学校后十名专业，减少当年招生计划。</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连续三年因任一项居后十名被预警的专业，减少当年招生计划。</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被校内预警的专业，当年不得申报与专业建设相关的本科教学工程项目。</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被停止招生的专业采取以下方式进行处理：</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暂停教学基本建设投入；</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暂停新教师的引进；</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暂停申报与本专业建设相关的本科教学工程项目和教学研究项目；</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被停止招生专业所在学院应提出整改方案并认真整改，经校内评估合格，学校教学指导委员会审议通过</w:t>
      </w:r>
      <w:r>
        <w:rPr>
          <w:rFonts w:eastAsia="仿宋_GB2312" w:ascii="仿宋_GB2312" w:hAnsi="仿宋_GB2312"/>
          <w:color w:val="000000"/>
          <w:sz w:val="32"/>
          <w:szCs w:val="32"/>
        </w:rPr>
        <w:t>,</w:t>
      </w:r>
      <w:r>
        <w:rPr>
          <w:rFonts w:ascii="仿宋_GB2312" w:hAnsi="仿宋_GB2312" w:eastAsia="仿宋_GB2312"/>
          <w:color w:val="000000"/>
          <w:sz w:val="32"/>
          <w:szCs w:val="32"/>
        </w:rPr>
        <w:t>并报校长办公会审批同意方能恢复招生。</w:t>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被撤销的专业采取以下方式进行处理：</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停止教学基本建设投入及经费使用；</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停止新教师的引进，现有专业教师按照学校相关规定，实行岗位培训、转岗分流；</w:t>
      </w:r>
    </w:p>
    <w:p>
      <w:pPr>
        <w:pStyle w:val="Normal"/>
        <w:spacing w:lineRule="exact" w:line="5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停止申报与本专业建设相关的教学建设类项目、教学研究项目和教学成果奖。</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对于社会需求旺盛、就业形势良好的专业或学校重点发展的一流专业可适量增加年度招生数量。</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对新设专业，设置</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的适应期，适应期满后按本办法执行。</w:t>
      </w:r>
    </w:p>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本办法自印发之日起施行，由教务处负责解释。</w:t>
      </w:r>
    </w:p>
    <w:p>
      <w:pPr>
        <w:pStyle w:val="Normal"/>
        <w:widowControl/>
        <w:spacing w:lineRule="exact" w:line="700" w:before="156" w:after="312"/>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平顶山学院教学建设与教育教学改革项目经费管理办法</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规范教学建设与教学研究项目经费管理，提高经费使用效益，调动教师参与教学建设与教育教学改革研究的积极性，提高教学质量，结合学校实际，特制定本办法。</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教学建设与教学研究项目系指各级教育主管部门和学校批准立项的教学建设、教学改革与研究等项目，经费支持范围主要包括以下项目：</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学研究与改革项目：各级教学改革与研究项目；</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建设项目：专业综合改革试点、特色优势专业、品牌专业、一流专业培育点、卓越人才培养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课程建设项目：网络课程、精品在线开放课程、应用型课程、校本教材及校企合作教材开发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团队建设项目：教学团队、基层教学组织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践类建设项目：虚拟仿真实验教学项目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教育教学改革项目。</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指教学建设与教学研究项目经费为上述项目的资助经费和学校配套经费。</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经费来源为：上级教育主管部门财政拨款、企事业单位项目资助、学校配套经费与专项经费等。</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经费管理严格按照国家法律、法规相关规定，纳入学校教务处和财务处统一规划、专项管理、单独核算、专款专用。</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项目经费管理职责</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教学建设与教学研究项目经费实行“统一领导、分类管理、责任到人”的管理模式。教务处、财务处、审计处、项目所属单位和项目负责人各负其责，相互配合，共同做好经费管理工作。</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教务处负责教学建设与教学研究项目管理，并配合财务部门做好经费预算、大额经费支出审批等工作。</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财务处负责教学建设与教学研究项目经费的预算及执行管理；指导、审查项目负责人编制项目经费预算和决算，并按规定使用项目经费；配合教务处做好项目管理。</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审计处负责对教学建设与教学研究项目经费使用的合法性、合规性进行审计监督，有计划地开展相关经费的审计工作。</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项目所属单位领导督促项目负责人按照项目立项书和项目预算顺利开展各项工作；根据学科特点和项目建设实际需要，合理配置资源，为项目的实施和执行提供条件保障。对一些重大项目（如专业综合改革、实验示范中心、网络在线课程等）的建设计划和经费预算等工作，学院要组织人员进行专门讨论、研究与审定，并加强对建设过程和经费使用情况的领导与监控。</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教学建设与教学研究项目经费的使用管理采用项目负责人制。项目负责人是教学建设与教学研究经费使用的直接责任人，对经费使用的合规性、合理性、真实性和有效性承担法律责任。项目负责人要熟悉并掌握国家、地方和学校相关法律法规、财务规章制度和教研经费管理制度，依法、据实编制项目预算，严格按照批复预算核定的用途、范围和开支标准使用经费，自觉控制经费的各项支出。接受上级和学校相关部门的监督检查，建设期满后，提交项目经费的绩效总评报告。学校将组织专家对经费使用绩效及项目建设状况进行验收审核。</w:t>
      </w:r>
    </w:p>
    <w:p>
      <w:pPr>
        <w:pStyle w:val="Normal"/>
        <w:spacing w:lineRule="exact" w:line="576"/>
        <w:ind w:firstLine="640"/>
        <w:rPr>
          <w:rFonts w:ascii="宋体;SimSun" w:hAnsi="宋体;SimSun" w:cs="宋体;SimSun"/>
          <w:kern w:val="0"/>
          <w:sz w:val="28"/>
          <w:szCs w:val="28"/>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教务处、财务处要充分履行管理职能，形成日常指导与阶段检查相结合，相互协调、良性互动的工作机制，加强对项目建设过程和经费使用情况的指导与监督，对发现的问题要及时提出反馈意见和整改要求。</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项目经费支出范围</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教学研究与改革经费主要开支范围</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相关的国内外调研、参加教育教学交流会议的会务费和差旅费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资料收集、复印费以及必要的图书、教学软件等文献资料的购置费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专利申请费，论文、著作等出版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省级及以上成果评审费、鉴定费等。</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专业建设与改革经费主要开支范围</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相关的国内调研、参加教育教学交流会议的会务费和差旅费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专业课程建设、教学大纲制定、课程建设、教学内容、方法和手段改革所需资料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课程网站建设及维护费用；</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专业特色教材出版费、专业建设教学研究论文版面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专业教师交流培训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省级及以上级别的专业评审费、鉴定费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专业建设所必须的小型教学设备购置费、材料费、教学用模具、教具等。</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课程建设经费主要开支范围</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教学大纲、实验大纲、考试大纲、教材等课程教学改革资料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文献资料的购买、复印费，相关的国内调研、参加教育教学交流会议的会务费和差旅费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课程试题库建设、教学网站建设与维护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数字化教学资源建设、教学软件、课件制作等的费用；</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课程相关教材出版费、鉴定费、评奖费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省级及以上课程的评审费、项目鉴定费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课程授课专家的差旅费、校企合作育人等相关费用。</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教学团队建设经费主要开支范围</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相关的国内外调研、参加教育教学交流会议的会务费和差旅费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级及以上项目评审费、鉴定费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团队进行的专业建设、课程建设及教学改革等方面的费用可按上面相应类别经费使用范围列支。</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实践类建设项目经费主要开支范围</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相关的国内外调研、参加教育教学交流会议的会务费和差旅费等；</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地建设的仪器设备费、材料费、资料费、日常运行维护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级及以上基地建设项目鉴定、评审、验收等所发生的费用；</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术成果的版面费、专利费等；</w:t>
      </w:r>
    </w:p>
    <w:p>
      <w:pPr>
        <w:pStyle w:val="Normal"/>
        <w:spacing w:lineRule="exact" w:line="576"/>
        <w:ind w:firstLine="640"/>
        <w:rPr>
          <w:rFonts w:ascii="宋体;SimSun" w:hAnsi="宋体;SimSun" w:cs="宋体;SimSun"/>
          <w:kern w:val="0"/>
          <w:sz w:val="28"/>
          <w:szCs w:val="28"/>
        </w:rPr>
      </w:pPr>
      <w:r>
        <w:rPr>
          <w:rFonts w:eastAsia="仿宋_GB2312" w:ascii="仿宋_GB2312" w:hAnsi="仿宋_GB2312"/>
          <w:color w:val="000000"/>
          <w:sz w:val="32"/>
          <w:szCs w:val="32"/>
        </w:rPr>
        <w:t>5.</w:t>
      </w:r>
      <w:r>
        <w:rPr>
          <w:rFonts w:ascii="仿宋_GB2312" w:hAnsi="仿宋_GB2312" w:eastAsia="仿宋_GB2312"/>
          <w:color w:val="000000"/>
          <w:sz w:val="32"/>
          <w:szCs w:val="32"/>
        </w:rPr>
        <w:t>省级及以上项目评审费、鉴定费等。</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四章  经费使用管理</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经费使用实行“总量控制、统一预算、分批下拨、适度调整”原则。建设期在</w:t>
      </w:r>
      <w:r>
        <w:rPr>
          <w:rFonts w:eastAsia="仿宋_GB2312" w:ascii="仿宋_GB2312" w:hAnsi="仿宋_GB2312"/>
          <w:color w:val="000000"/>
          <w:sz w:val="32"/>
          <w:szCs w:val="32"/>
        </w:rPr>
        <w:t>2-4</w:t>
      </w:r>
      <w:r>
        <w:rPr>
          <w:rFonts w:ascii="仿宋_GB2312" w:hAnsi="仿宋_GB2312" w:eastAsia="仿宋_GB2312"/>
          <w:color w:val="000000"/>
          <w:sz w:val="32"/>
          <w:szCs w:val="32"/>
        </w:rPr>
        <w:t>年的教学建设与教学研究类项目，经费分</w:t>
      </w:r>
      <w:r>
        <w:rPr>
          <w:rFonts w:eastAsia="仿宋_GB2312" w:ascii="仿宋_GB2312" w:hAnsi="仿宋_GB2312"/>
          <w:color w:val="000000"/>
          <w:sz w:val="32"/>
          <w:szCs w:val="32"/>
        </w:rPr>
        <w:t>2</w:t>
      </w:r>
      <w:r>
        <w:rPr>
          <w:rFonts w:ascii="仿宋_GB2312" w:hAnsi="仿宋_GB2312" w:eastAsia="仿宋_GB2312"/>
          <w:color w:val="000000"/>
          <w:sz w:val="32"/>
          <w:szCs w:val="32"/>
        </w:rPr>
        <w:t>批按</w:t>
      </w:r>
      <w:r>
        <w:rPr>
          <w:rFonts w:eastAsia="仿宋_GB2312" w:ascii="仿宋_GB2312" w:hAnsi="仿宋_GB2312"/>
          <w:color w:val="000000"/>
          <w:sz w:val="32"/>
          <w:szCs w:val="32"/>
        </w:rPr>
        <w:t>5:5</w:t>
      </w:r>
      <w:r>
        <w:rPr>
          <w:rFonts w:ascii="仿宋_GB2312" w:hAnsi="仿宋_GB2312" w:eastAsia="仿宋_GB2312"/>
          <w:color w:val="000000"/>
          <w:sz w:val="32"/>
          <w:szCs w:val="32"/>
        </w:rPr>
        <w:t>比例划拨。项目负责人接到立项批准通知后，应严格遵守国家相关规定和学校财务制度，根据项目划拨经费额度、建设周期等有计划支出经费，因特殊情况可适度调整预算。</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经费由项目负责人管理使用，不得挤占或挪用。如因项目负责人脱产学习、调离学校、生病等原因不能继续进行项目研究的，项目所在单位应推荐项目负责人，报经教务处和财务处批准后，负责项目建设和经费管理支出。</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正常教育教学研究动产生的正规商业票据，按以下程序报销：</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单笔支出不大于</w:t>
      </w:r>
      <w:r>
        <w:rPr>
          <w:rFonts w:eastAsia="仿宋_GB2312" w:ascii="仿宋_GB2312" w:hAnsi="仿宋_GB2312"/>
          <w:color w:val="000000"/>
          <w:sz w:val="32"/>
          <w:szCs w:val="32"/>
        </w:rPr>
        <w:t>2000</w:t>
      </w:r>
      <w:r>
        <w:rPr>
          <w:rFonts w:ascii="仿宋_GB2312" w:hAnsi="仿宋_GB2312" w:eastAsia="仿宋_GB2312"/>
          <w:color w:val="000000"/>
          <w:sz w:val="32"/>
          <w:szCs w:val="32"/>
        </w:rPr>
        <w:t>元的，审批程序为：经办人签字→项目负责人审批→项目所属二级单位行政负责人审批→财务处报销；</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笔支出大于</w:t>
      </w:r>
      <w:r>
        <w:rPr>
          <w:rFonts w:eastAsia="仿宋_GB2312" w:ascii="仿宋_GB2312" w:hAnsi="仿宋_GB2312"/>
          <w:color w:val="000000"/>
          <w:sz w:val="32"/>
          <w:szCs w:val="32"/>
        </w:rPr>
        <w:t>2000</w:t>
      </w:r>
      <w:r>
        <w:rPr>
          <w:rFonts w:ascii="仿宋_GB2312" w:hAnsi="仿宋_GB2312" w:eastAsia="仿宋_GB2312"/>
          <w:color w:val="000000"/>
          <w:sz w:val="32"/>
          <w:szCs w:val="32"/>
        </w:rPr>
        <w:t>元但不大于</w:t>
      </w:r>
      <w:r>
        <w:rPr>
          <w:rFonts w:eastAsia="仿宋_GB2312" w:ascii="仿宋_GB2312" w:hAnsi="仿宋_GB2312"/>
          <w:color w:val="000000"/>
          <w:sz w:val="32"/>
          <w:szCs w:val="32"/>
        </w:rPr>
        <w:t>10000</w:t>
      </w:r>
      <w:r>
        <w:rPr>
          <w:rFonts w:ascii="仿宋_GB2312" w:hAnsi="仿宋_GB2312" w:eastAsia="仿宋_GB2312"/>
          <w:color w:val="000000"/>
          <w:sz w:val="32"/>
          <w:szCs w:val="32"/>
        </w:rPr>
        <w:t>元的，审批程序为：经办人、项目负责人签字→项目所属二级单位行政负责人审批→教务处审批→财务处报销；</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笔支出大于</w:t>
      </w:r>
      <w:r>
        <w:rPr>
          <w:rFonts w:eastAsia="仿宋_GB2312" w:ascii="仿宋_GB2312" w:hAnsi="仿宋_GB2312"/>
          <w:color w:val="000000"/>
          <w:sz w:val="32"/>
          <w:szCs w:val="32"/>
        </w:rPr>
        <w:t>10000</w:t>
      </w:r>
      <w:r>
        <w:rPr>
          <w:rFonts w:ascii="仿宋_GB2312" w:hAnsi="仿宋_GB2312" w:eastAsia="仿宋_GB2312"/>
          <w:color w:val="000000"/>
          <w:sz w:val="32"/>
          <w:szCs w:val="32"/>
        </w:rPr>
        <w:t>元但不大于</w:t>
      </w:r>
      <w:r>
        <w:rPr>
          <w:rFonts w:eastAsia="仿宋_GB2312" w:ascii="仿宋_GB2312" w:hAnsi="仿宋_GB2312"/>
          <w:color w:val="000000"/>
          <w:sz w:val="32"/>
          <w:szCs w:val="32"/>
        </w:rPr>
        <w:t>30000</w:t>
      </w:r>
      <w:r>
        <w:rPr>
          <w:rFonts w:ascii="仿宋_GB2312" w:hAnsi="仿宋_GB2312" w:eastAsia="仿宋_GB2312"/>
          <w:color w:val="000000"/>
          <w:sz w:val="32"/>
          <w:szCs w:val="32"/>
        </w:rPr>
        <w:t>元的，审批程序为：经办人、项目负责人签字→项目所属二级单位行政负责人审批→教务处审批→主管教学校领导审批→财务处报销；</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单笔支出大于</w:t>
      </w:r>
      <w:r>
        <w:rPr>
          <w:rFonts w:eastAsia="仿宋_GB2312" w:ascii="仿宋_GB2312" w:hAnsi="仿宋_GB2312"/>
          <w:color w:val="000000"/>
          <w:sz w:val="32"/>
          <w:szCs w:val="32"/>
        </w:rPr>
        <w:t>30000</w:t>
      </w:r>
      <w:r>
        <w:rPr>
          <w:rFonts w:ascii="仿宋_GB2312" w:hAnsi="仿宋_GB2312" w:eastAsia="仿宋_GB2312"/>
          <w:color w:val="000000"/>
          <w:sz w:val="32"/>
          <w:szCs w:val="32"/>
        </w:rPr>
        <w:t>元的，审批程序为：经办人、项目负责人签字→项目所属二级单位行政负责人审批→教务处审批→审计处审批→主管教学校领导审批→主管财务校领导审批→财务处报销。</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经费支出应严格按照学校下达的经费预算执行，一般不作调整。确有必要调整时，需按规定程序报教务处与财务处审批。</w:t>
      </w:r>
    </w:p>
    <w:p>
      <w:pPr>
        <w:pStyle w:val="Normal"/>
        <w:spacing w:lineRule="exact" w:line="576"/>
        <w:ind w:firstLine="640"/>
        <w:rPr>
          <w:rFonts w:ascii="仿宋_GB2312" w:hAnsi="仿宋_GB2312" w:eastAsia="仿宋_GB2312"/>
          <w:b/>
          <w:b/>
          <w:bCs/>
          <w:color w:val="000000"/>
          <w:sz w:val="32"/>
          <w:szCs w:val="32"/>
        </w:rPr>
      </w:pPr>
      <w:r>
        <w:rPr>
          <w:rFonts w:ascii="黑体;SimHei" w:hAnsi="黑体;SimHei" w:cs="黑体;SimHei" w:eastAsia="黑体;SimHei"/>
          <w:color w:val="000000"/>
          <w:sz w:val="32"/>
          <w:szCs w:val="32"/>
        </w:rPr>
        <w:t>第二十一条</w:t>
      </w:r>
      <w:r>
        <w:rPr>
          <w:rFonts w:ascii="仿宋_GB2312" w:hAnsi="仿宋_GB2312" w:eastAsia="仿宋_GB2312"/>
          <w:color w:val="000000"/>
          <w:sz w:val="32"/>
          <w:szCs w:val="32"/>
        </w:rPr>
        <w:t xml:space="preserve">  项目验收时，项目负责人须列出经费使用报告，由财务处审核，报教务处备查。凡经费预算合理，使用得当，并较好地完成建设任务，经费确有正常结余的项目，根据项目负责人的意见，并经学校同意，项目节余经费留原项目组使用（除学校特殊规定外），但不能挪作它用，用于项目后续研究、推广应用等，时间顺延一年。对中期检查不合格或未达到结题验收要求的项目，限期整改，整改后仍不能通过验收的，将延缓后续经费拨付，或根据后期建设情况重新核定后续经费拨付。项目建设经延期后，仍未完成项目结题验收，或自动放弃结题验收的，取消其项目资格，由学校财务部门追回项目经费，并做相关处理。</w:t>
      </w:r>
    </w:p>
    <w:p>
      <w:pPr>
        <w:pStyle w:val="Normal"/>
        <w:spacing w:lineRule="exact" w:line="576" w:before="156"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本办法自印发之日起施行，以往有关规定凡与本办法不一致的，以本办法为准。</w:t>
      </w:r>
    </w:p>
    <w:p>
      <w:pPr>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6"/>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eastAsia="仿宋_GB2312"/>
          <w:color w:val="000000"/>
          <w:sz w:val="32"/>
          <w:szCs w:val="32"/>
        </w:rPr>
        <w:t xml:space="preserve">  本办法由教务处负责解释权。</w:t>
      </w:r>
    </w:p>
    <w:p>
      <w:pPr>
        <w:pStyle w:val="Normal"/>
        <w:widowControl/>
        <w:spacing w:lineRule="exact" w:line="640"/>
        <w:jc w:val="center"/>
        <w:rPr/>
      </w:pPr>
      <w:r>
        <w:rPr/>
        <w:t>平顶山学院教学建设与教学研究项目经费预算书</w:t>
      </w:r>
    </w:p>
    <w:tbl>
      <w:tblPr>
        <w:tblW w:w="9039" w:type="dxa"/>
        <w:jc w:val="left"/>
        <w:tblInd w:w="0" w:type="dxa"/>
        <w:tblLayout w:type="fixed"/>
        <w:tblCellMar>
          <w:top w:w="0" w:type="dxa"/>
          <w:left w:w="108" w:type="dxa"/>
          <w:bottom w:w="0" w:type="dxa"/>
          <w:right w:w="108" w:type="dxa"/>
        </w:tblCellMar>
      </w:tblPr>
      <w:tblGrid>
        <w:gridCol w:w="1101"/>
        <w:gridCol w:w="1558"/>
        <w:gridCol w:w="710"/>
        <w:gridCol w:w="1275"/>
        <w:gridCol w:w="1553"/>
        <w:gridCol w:w="7"/>
        <w:gridCol w:w="2835"/>
      </w:tblGrid>
      <w:tr>
        <w:trPr>
          <w:trHeight w:val="469" w:hRule="atLeast"/>
        </w:trPr>
        <w:tc>
          <w:tcPr>
            <w:tcW w:w="265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638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536" w:hRule="atLeast"/>
        </w:trPr>
        <w:tc>
          <w:tcPr>
            <w:tcW w:w="26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编号</w:t>
            </w:r>
          </w:p>
        </w:tc>
        <w:tc>
          <w:tcPr>
            <w:tcW w:w="28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480" w:hRule="atLeast"/>
        </w:trPr>
        <w:tc>
          <w:tcPr>
            <w:tcW w:w="26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经费来源（单位万元）</w:t>
            </w:r>
          </w:p>
        </w:tc>
        <w:tc>
          <w:tcPr>
            <w:tcW w:w="63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经费支出（单位万元）</w:t>
            </w:r>
          </w:p>
        </w:tc>
      </w:tr>
      <w:tr>
        <w:trPr>
          <w:trHeight w:val="43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目</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r>
      <w:tr>
        <w:trPr>
          <w:trHeight w:val="374"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拨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ascii="宋体;SimSun" w:hAnsi="宋体;SimSun" w:cs="宋体;SimSun"/>
                <w:szCs w:val="21"/>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出版费</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4"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费</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4"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拨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ascii="宋体;SimSun" w:hAnsi="宋体;SimSun" w:cs="宋体;SimSun"/>
                <w:szCs w:val="21"/>
              </w:rPr>
              <w:t>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旅费</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4"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与材料费</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4"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配套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ascii="宋体;SimSun" w:hAnsi="宋体;SimSun" w:cs="宋体;SimSun"/>
                <w:szCs w:val="21"/>
              </w:rPr>
              <w:t>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4"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家咨询费</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4"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来源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ascii="宋体;SimSun" w:hAnsi="宋体;SimSun" w:cs="宋体;SimSun"/>
                <w:szCs w:val="21"/>
              </w:rPr>
              <w:t>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74"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管理费</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46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w:t>
            </w:r>
          </w:p>
        </w:tc>
      </w:tr>
      <w:tr>
        <w:trPr>
          <w:trHeight w:val="492" w:hRule="atLeast"/>
        </w:trPr>
        <w:tc>
          <w:tcPr>
            <w:tcW w:w="903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起止日期</w:t>
            </w:r>
            <w:r>
              <w:rPr>
                <w:rFonts w:cs="宋体;SimSun" w:ascii="宋体;SimSun" w:hAnsi="宋体;SimSun"/>
                <w:b/>
                <w:szCs w:val="21"/>
              </w:rPr>
              <w:t xml:space="preserve">:      </w:t>
            </w:r>
            <w:r>
              <w:rPr>
                <w:rFonts w:ascii="宋体;SimSun" w:hAnsi="宋体;SimSun" w:cs="宋体;SimSun"/>
                <w:b/>
                <w:szCs w:val="21"/>
              </w:rPr>
              <w:t>年    月   日 至     年   月   日　　</w:t>
            </w:r>
          </w:p>
        </w:tc>
      </w:tr>
      <w:tr>
        <w:trPr>
          <w:trHeight w:val="920" w:hRule="atLeast"/>
        </w:trPr>
        <w:tc>
          <w:tcPr>
            <w:tcW w:w="9039"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负责人承诺</w:t>
            </w:r>
            <w:r>
              <w:rPr>
                <w:rFonts w:cs="宋体;SimSun" w:ascii="宋体;SimSun" w:hAnsi="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tc>
      </w:tr>
      <w:tr>
        <w:trPr>
          <w:trHeight w:val="1140" w:hRule="atLeast"/>
        </w:trPr>
        <w:tc>
          <w:tcPr>
            <w:tcW w:w="9039"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学院意见</w:t>
            </w:r>
            <w:r>
              <w:rPr>
                <w:rFonts w:cs="宋体;SimSun" w:ascii="宋体;SimSun" w:hAnsi="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tc>
      </w:tr>
    </w:tbl>
    <w:p>
      <w:pPr>
        <w:sectPr>
          <w:footerReference w:type="even" r:id="rId12"/>
          <w:footerReference w:type="default" r:id="rId13"/>
          <w:type w:val="nextPage"/>
          <w:pgSz w:w="11906" w:h="16838"/>
          <w:pgMar w:left="1588" w:right="1474" w:gutter="0" w:header="0" w:top="1985" w:footer="992" w:bottom="2098"/>
          <w:pgNumType w:fmt="decimal"/>
          <w:formProt w:val="false"/>
          <w:textDirection w:val="lrTb"/>
          <w:docGrid w:type="lines" w:linePitch="312" w:charSpace="0"/>
        </w:sectPr>
      </w:pP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60" w:before="0" w:after="0"/>
        <w:jc w:val="both"/>
        <w:rPr>
          <w:rFonts w:ascii="仿宋_GB2312" w:hAnsi="仿宋_GB2312" w:eastAsia="仿宋_GB2312" w:cs="仿宋"/>
          <w:vanish/>
          <w:sz w:val="32"/>
          <w:szCs w:val="32"/>
        </w:rPr>
      </w:pPr>
      <w:r>
        <w:rPr>
          <w:rFonts w:eastAsia="仿宋_GB2312" w:cs="仿宋" w:ascii="仿宋_GB2312" w:hAnsi="仿宋_GB2312"/>
          <w:vanish/>
          <w:sz w:val="32"/>
          <w:szCs w:val="32"/>
        </w:rPr>
      </w:r>
    </w:p>
    <w:sectPr>
      <w:footerReference w:type="even" r:id="rId14"/>
      <w:footerReference w:type="default" r:id="rId15"/>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19835</wp:posOffset>
              </wp:positionH>
              <wp:positionV relativeFrom="paragraph">
                <wp:posOffset>-39560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96.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5906135</wp:posOffset>
              </wp:positionH>
              <wp:positionV relativeFrom="paragraph">
                <wp:posOffset>-338455</wp:posOffset>
              </wp:positionV>
              <wp:extent cx="5594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6.65pt;mso-position-vertical-relative:text;margin-left:465.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229360</wp:posOffset>
              </wp:positionH>
              <wp:positionV relativeFrom="paragraph">
                <wp:posOffset>-386080</wp:posOffset>
              </wp:positionV>
              <wp:extent cx="5594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0.4pt;mso-position-vertical-relative:text;margin-left:96.8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06135</wp:posOffset>
              </wp:positionH>
              <wp:positionV relativeFrom="paragraph">
                <wp:posOffset>-338455</wp:posOffset>
              </wp:positionV>
              <wp:extent cx="47942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26.65pt;mso-position-vertical-relative:text;margin-left:465.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906135</wp:posOffset>
              </wp:positionH>
              <wp:positionV relativeFrom="paragraph">
                <wp:posOffset>-338455</wp:posOffset>
              </wp:positionV>
              <wp:extent cx="5594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6.65pt;mso-position-vertical-relative:text;margin-left:465.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06135</wp:posOffset>
              </wp:positionH>
              <wp:positionV relativeFrom="paragraph">
                <wp:posOffset>-33845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6.65pt;mso-position-vertical-relative:text;margin-left:465.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19835</wp:posOffset>
              </wp:positionH>
              <wp:positionV relativeFrom="paragraph">
                <wp:posOffset>-39560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06135</wp:posOffset>
              </wp:positionH>
              <wp:positionV relativeFrom="paragraph">
                <wp:posOffset>-33845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6.65pt;mso-position-vertical-relative:text;margin-left:465.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9360</wp:posOffset>
              </wp:positionH>
              <wp:positionV relativeFrom="paragraph">
                <wp:posOffset>-386080</wp:posOffset>
              </wp:positionV>
              <wp:extent cx="457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0.4pt;mso-position-vertical-relative:text;margin-left:96.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906135</wp:posOffset>
              </wp:positionH>
              <wp:positionV relativeFrom="paragraph">
                <wp:posOffset>-338455</wp:posOffset>
              </wp:positionV>
              <wp:extent cx="457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6.65pt;mso-position-vertical-relative:text;margin-left:465.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29360</wp:posOffset>
              </wp:positionH>
              <wp:positionV relativeFrom="paragraph">
                <wp:posOffset>-386080</wp:posOffset>
              </wp:positionV>
              <wp:extent cx="5594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0.4pt;mso-position-vertical-relative:text;margin-left:96.8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906135</wp:posOffset>
              </wp:positionH>
              <wp:positionV relativeFrom="paragraph">
                <wp:posOffset>-338455</wp:posOffset>
              </wp:positionV>
              <wp:extent cx="5594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6.65pt;mso-position-vertical-relative:text;margin-left:465.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29360</wp:posOffset>
              </wp:positionH>
              <wp:positionV relativeFrom="paragraph">
                <wp:posOffset>-386080</wp:posOffset>
              </wp:positionV>
              <wp:extent cx="5594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30.4pt;mso-position-vertical-relative:text;margin-left:96.8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91">
    <w:name w:val="_Style 9"/>
    <w:basedOn w:val="Normal"/>
    <w:next w:val="Normal"/>
    <w:qFormat/>
    <w:pPr>
      <w:pBdr>
        <w:bottom w:val="single" w:sz="6" w:space="1" w:color="000000"/>
      </w:pBdr>
      <w:jc w:val="center"/>
    </w:pPr>
    <w:rPr>
      <w:rFonts w:ascii="Arial" w:hAnsi="Arial" w:cs="Times New Roman"/>
      <w:vanish/>
      <w:sz w:val="16"/>
      <w:szCs w:val="24"/>
    </w:rPr>
  </w:style>
  <w:style w:type="paragraph" w:styleId="Style19">
    <w:name w:val="纯文本"/>
    <w:basedOn w:val="Normal"/>
    <w:qFormat/>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6:00Z</dcterms:created>
  <dc:creator>Administrator</dc:creator>
  <dc:description/>
  <cp:keywords/>
  <dc:language>en-US</dc:language>
  <cp:lastModifiedBy>黄佰行</cp:lastModifiedBy>
  <cp:lastPrinted>2019-07-12T12:10:00Z</cp:lastPrinted>
  <dcterms:modified xsi:type="dcterms:W3CDTF">2019-07-12T08:43:00Z</dcterms:modified>
  <cp:revision>11</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