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平顶山学院关于</w:t>
      </w: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eastAsia="zh-CN"/>
        </w:rPr>
        <w:t>优秀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毕业设计（论文）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eastAsia="zh-CN"/>
        </w:rPr>
        <w:t>、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优秀指导教师名单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eastAsia="zh-CN"/>
        </w:rPr>
        <w:t>公示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根据《平顶山学院本科生毕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设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论文</w:t>
      </w:r>
      <w:r>
        <w:rPr>
          <w:rFonts w:ascii="仿宋_GB2312" w:hAnsi="仿宋_GB2312" w:eastAsia="仿宋_GB2312"/>
          <w:sz w:val="28"/>
          <w:szCs w:val="28"/>
        </w:rPr>
        <w:t>）工作条例》和《关于做好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届毕业实习和毕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设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论文</w:t>
      </w:r>
      <w:r>
        <w:rPr>
          <w:rFonts w:ascii="仿宋_GB2312" w:hAnsi="仿宋_GB2312" w:eastAsia="仿宋_GB2312"/>
          <w:sz w:val="28"/>
          <w:szCs w:val="28"/>
        </w:rPr>
        <w:t>）推优工作的通知》（院教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）文件精神，在各学院认真评审、推荐基础上，经教务处审核，拟确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汪希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教师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届毕业设计（论文）优秀指导教师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金庆睿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同学的设计（论文）为优秀。现将结果公示如下（见附件，排名不分先后）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公示时间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如对名单有异议者，请在五日内以书面形式提交教务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办公室。提交材料须签署本人及所属单位负责人姓名，并加盖所属单位公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届毕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设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论文</w:t>
      </w:r>
      <w:r>
        <w:rPr>
          <w:rFonts w:ascii="仿宋_GB2312" w:hAnsi="仿宋_GB2312" w:eastAsia="仿宋_GB2312"/>
          <w:sz w:val="28"/>
          <w:szCs w:val="28"/>
        </w:rPr>
        <w:t>）优秀指导教师名单</w:t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届优秀毕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设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论文</w:t>
      </w:r>
      <w:r>
        <w:rPr>
          <w:rFonts w:ascii="仿宋_GB2312" w:hAnsi="仿宋_GB2312" w:eastAsia="仿宋_GB2312"/>
          <w:sz w:val="28"/>
          <w:szCs w:val="28"/>
        </w:rPr>
        <w:t>）名单</w:t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务处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</w:p>
    <w:p>
      <w:pPr>
        <w:pStyle w:val="Normal"/>
        <w:spacing w:lineRule="exact" w:line="520"/>
        <w:ind w:right="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ind w:right="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1 </w:t>
      </w:r>
    </w:p>
    <w:p>
      <w:pPr>
        <w:pStyle w:val="Normal"/>
        <w:spacing w:before="280" w:after="468"/>
        <w:jc w:val="center"/>
        <w:rPr>
          <w:rFonts w:ascii="黑体" w:hAnsi="黑体" w:eastAsia="黑体" w:cs="华文仿宋"/>
          <w:sz w:val="36"/>
          <w:szCs w:val="36"/>
        </w:rPr>
      </w:pPr>
      <w:r>
        <w:rPr>
          <w:rFonts w:eastAsia="黑体" w:cs="华文仿宋" w:ascii="黑体" w:hAnsi="黑体"/>
          <w:sz w:val="36"/>
          <w:szCs w:val="36"/>
        </w:rPr>
        <w:t>20</w:t>
      </w:r>
      <w:r>
        <w:rPr>
          <w:rFonts w:eastAsia="黑体" w:cs="华文仿宋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华文仿宋" w:eastAsia="黑体"/>
          <w:sz w:val="36"/>
          <w:szCs w:val="36"/>
        </w:rPr>
        <w:t>届毕业</w:t>
      </w:r>
      <w:r>
        <w:rPr>
          <w:rFonts w:ascii="黑体" w:hAnsi="黑体" w:cs="华文仿宋" w:eastAsia="黑体"/>
          <w:sz w:val="36"/>
          <w:szCs w:val="36"/>
          <w:lang w:val="en-US" w:eastAsia="zh-CN"/>
        </w:rPr>
        <w:t>设计</w:t>
      </w:r>
      <w:r>
        <w:rPr>
          <w:rFonts w:ascii="黑体" w:hAnsi="黑体" w:cs="华文仿宋" w:eastAsia="黑体"/>
          <w:sz w:val="36"/>
          <w:szCs w:val="36"/>
        </w:rPr>
        <w:t>（</w:t>
      </w:r>
      <w:r>
        <w:rPr>
          <w:rFonts w:ascii="黑体" w:hAnsi="黑体" w:cs="华文仿宋" w:eastAsia="黑体"/>
          <w:sz w:val="36"/>
          <w:szCs w:val="36"/>
          <w:lang w:val="en-US" w:eastAsia="zh-CN"/>
        </w:rPr>
        <w:t>论文</w:t>
      </w:r>
      <w:r>
        <w:rPr>
          <w:rFonts w:ascii="黑体" w:hAnsi="黑体" w:cs="华文仿宋" w:eastAsia="黑体"/>
          <w:sz w:val="36"/>
          <w:szCs w:val="36"/>
        </w:rPr>
        <w:t>）优秀指导教师名单</w:t>
      </w:r>
    </w:p>
    <w:tbl>
      <w:tblPr>
        <w:tblW w:w="91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095"/>
        <w:gridCol w:w="2899"/>
        <w:gridCol w:w="700"/>
        <w:gridCol w:w="1050"/>
        <w:gridCol w:w="2719"/>
      </w:tblGrid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希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国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柳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豪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俊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亚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延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青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德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延彪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焕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正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毋小利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世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立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瑞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录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维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先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丙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学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照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颖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雪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泽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惠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新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雪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涛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璋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丽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向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亚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晨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广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漫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霄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飞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刻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before="280" w:after="468"/>
        <w:jc w:val="center"/>
        <w:rPr>
          <w:rFonts w:ascii="黑体" w:hAnsi="黑体" w:eastAsia="黑体" w:cs="华文仿宋"/>
          <w:sz w:val="36"/>
          <w:szCs w:val="36"/>
        </w:rPr>
      </w:pPr>
      <w:r>
        <w:rPr>
          <w:rFonts w:eastAsia="黑体" w:cs="华文仿宋" w:ascii="黑体" w:hAnsi="黑体"/>
          <w:sz w:val="36"/>
          <w:szCs w:val="36"/>
        </w:rPr>
        <w:t>20</w:t>
      </w:r>
      <w:r>
        <w:rPr>
          <w:rFonts w:eastAsia="黑体" w:cs="华文仿宋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华文仿宋" w:eastAsia="黑体"/>
          <w:sz w:val="36"/>
          <w:szCs w:val="36"/>
        </w:rPr>
        <w:t>届优秀毕业设计（论文）名单</w:t>
      </w:r>
    </w:p>
    <w:tbl>
      <w:tblPr>
        <w:tblW w:w="14514" w:type="dxa"/>
        <w:jc w:val="left"/>
        <w:tblInd w:w="-4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6437"/>
        <w:gridCol w:w="939"/>
        <w:gridCol w:w="2944"/>
        <w:gridCol w:w="1106"/>
        <w:gridCol w:w="2460"/>
      </w:tblGrid>
      <w:tr>
        <w:trPr>
          <w:trHeight w:val="65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设计（论文）题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  姓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导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视觉的霉变花生识别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庆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题卡自动批改系统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珍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k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雷电过电压的方案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明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柳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I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重量分拣运输机器人的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豪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igBe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车辆定位系统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攀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亚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铝合金铣削过程数值模拟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卓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齿轮温挤压成形工艺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青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磁致伸缩致动器的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采摘机械手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希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启动三相永磁同步电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sof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路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青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果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磷灰石复合材料表面的吸附热力学和动力学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亚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德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磷灰石复合材料吸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2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热力学和动力学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德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噻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氧化三锡纳米复合材料的制备及光催化性能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烯醇化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En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的克隆和表达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种植对黄土塬区深剖面土壤水分的影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立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秧性不同的韭菜叶茎根的低温应激响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玉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姜四倍体育种技术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世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-CuIn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子点的复合材料制备及光电性能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长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-CuInS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子点的表面改性及其生物应用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畅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缺陷氮化碳光催化材料的制备及性能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雅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废弃打印机粉制备多孔碳基滤膜及其吸附性能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正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轻油与水混合物杉木滤膜的制备与性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延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吡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氧化三锡纳米复合材料的制备及光催化降解性能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相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-CuInS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子点的可控制备及其光学性质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高校高考志愿填报推荐系统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意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高校失物招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聚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E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平院心理咨询预约系统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海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红酒销售平台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夏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竞赛自动化攻击与防御平台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恒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照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检测渗透应用工具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照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手写体识别技术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以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云计算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工艺品推荐展示网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林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云计算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龙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可视化展示技术研究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云计算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/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平顶山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TE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模板系统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祥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移动互联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网络热点事件的舆情分析系统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韧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移动互联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丙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信息交流服务平台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移动互联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照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ringBoo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平院体育馆管理系统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宗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移动互联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模板引擎的快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开发平台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移动互联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荒漠逃生》游戏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孟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游戏开发工程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微信小程序的小块农田认耕平台《土地小助手》的开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游戏开发工程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y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三维动画短片《霾》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炳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游戏开发工程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于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院校史馆》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游戏开发工程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y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三维动画短片《破晓》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游戏开发工程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《火灾逃生》游戏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游戏开发工程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概念教学中存在的问题及对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云晓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低年级学生语文学习习惯的培养策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农村小学教师学习现状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文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惠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高年级古诗词教学现状的调查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高年级班干部管理存在的问题及对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幼儿教师专业能力存在的问题及对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方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幼儿生活常规教育的现状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晴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中班角色区域活动中存在的问题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江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职业幸福感调查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学前教育专业实践教学调查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家庭安全教育的现状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教学反思现状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洋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心理压力现状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析京东国际的供应链管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旅游服务贸易的发展现状及对策的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梦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丹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发制品对外贸易问题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承接服务外包存在的问题及对策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欢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旅游服务贸易发展存在的问题及对策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邵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B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在会计专业应用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贺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国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公司货币资金审计研究——以康美药业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洪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辉肥业有限公司市场营销存在的问题及对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赋能下的零售营销策略研究——以河南大张超市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卫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口碑质量对消费者租房意愿影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北京链家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RVQUA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型的服务质量提升策略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和谐汽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阿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消费者生活方式对服装产品的影响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长期护理保险发展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扶贫背景下河南省政策性农业保险发展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佩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信用保险助推中小企业发展—以中国信保公司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素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心理契约的大张公司销售人员激励性薪酬方案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链家置业顾问招聘问题及对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日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技企业孵化器政策量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倩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晨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大学生就业观念和求职意向调查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雨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桂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链家销售人员绩效考核体系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萌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安居公司激励与约束机制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梦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大学生自主创业问题与对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型民营企业员工忠诚度影响因素研究——以南京灵长目网络科技有限公司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达院线制影院营销策略探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钊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向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上市公司环境会计信息披露问题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中外合作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地产财务风险应对策略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嵘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中外合作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规范征缴与所得税协同管理风险及防控研究——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DQ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张超市顾客满意度提升策略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邓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喜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曼玉餐饮企业管理有限公司服务营销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恩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质量评价与改进研究—以和谐汽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思想政治课程满意度影响因素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晨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-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河南省旱涝演变特征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凌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纯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能源利用碳足迹变化及低碳发展对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生态转型绩效评价及发展对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资源型城市转型绩效评价体系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现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鹏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都市区旅游空间溢出效应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艳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游憩体验价值的城市湿地公园满意度提升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zzy-I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特色小镇旅游开发居民获得感测度分析—以神垕镇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炎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熵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SI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的河南省旅游业发展质量提升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熵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SI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型河南省创新竞争力评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广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生态环境承载力评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改进引力模型的中原城市群空间联系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悬悬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楠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线性薛定谔方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的有限元方法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复变数双全纯星形映射子族的性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时间序列分析的我国电影票房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观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资源城市空气质量特征及影响因子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国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权最近邻距离在短期电力负荷预测中的应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国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自回归和多元线性回归的人均能源消耗量预测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园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国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元统计分析的中原城市群城市竞争力评价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水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向量机和广义回归模型在中短期电力预测中的应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慧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国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交通客运量的预测方法对比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银行间同业拆放利率变动的趋势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外商投资的现状及特征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俊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阶灰色预测模型在能源需求预测的应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荣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学习方法和计量经济学模型在电力需求预测中的应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国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消费价格指数的走势预测及影响因素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甜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RC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型的我国商业银行间汇率风险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向上而生》——艺术瓷设计  《行“云”流水》——日用瓷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家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温暖的器物》——日用瓷设计  《更换的状态》——艺术瓷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烁瓷流今—烁今》——艺术瓷设计  《春日暄和—团花》——日用瓷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重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势》——艺术瓷设计  《重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形》——日用瓷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洛影系列》——日用瓷设计  《洛尘系列》——艺术瓷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万木争荣系列之一》——艺术瓷设计  《万木争荣系列之二》——日用瓷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入校新生体质变化趋势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俊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步道乐跑开展情况调查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书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芒果街上的小屋》的空间解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后殖民主义解读《最蓝的眼睛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主义视角分析《月亮与六便士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的论指导下社会新闻汉英翻译实践报告—以《华人头条》应用软件中的新闻稿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延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生态翻译学视角看交通公示语英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郑州市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希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清明节和墨西哥亡灵节的文化习俗比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（西班牙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双边贸易的角度浅析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阿根廷牛肉对中国牛肉进口的影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爽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（西班牙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受众角度浅析情境喜剧中文化专属类幽默字幕的翻译技巧——以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TRA EN ESPA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s-ES" w:eastAsia="zh-CN" w:bidi="ar"/>
              </w:rPr>
              <w:t>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凤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（西班牙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文化视角下中国和西班牙的饮食对比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新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（西班牙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《佩德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拉莫》看胡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尔福的死亡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（西班牙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说《一个海难幸存者的故事》中贝拉斯科的人物形象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（西班牙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专业学生学习动机激发策略研究——以平顶山学院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雅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的论视角下的苹果手机广告语翻译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有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意论三角模型下会议口译难点及策略研究——以王岐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经济论坛年会致辞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对等视角下的国际货物运输保险合同英汉翻译问题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敏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史记》列传中将军形象书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博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梅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年孤独》对《日光流年》的影响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鹤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向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纳兰性德咏物词的抒情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典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瑞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清阁抗战戏剧中的“烽火佳人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留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焕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特级教师郭初阳教学风格探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毋小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浴女》中的女性个体成长书写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豫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蔡襄对建茶文化的影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慧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真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赵清阁散文中的平民意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凯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焕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字与神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燕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蒙与传教——《东方伊朔》主旨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维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甫《羊的门》中女性形象的文化意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焕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夹缝中的悲歌 ——评贾平凹新作《极花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焕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录片《酒故》导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本创作《破茧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淑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冠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剧本创作《出租院的卸车人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金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影《匆匆》之编剧工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嘉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作者论”看《江湖儿女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影《英子》导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影《求索》之编剧工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玉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嘉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《中国诗词大会》的国际汉语综合课教学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明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淑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说文解字》中的农业文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“二拍”中的复仇女性形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加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梅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服务类网络电台节目《生活大爆炸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全媒体科普传播中心科普广播节目《科普之声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19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主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广播电视台综合频道《百色新闻》出镜记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马拉雅生活服务类节目《银发岁月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艳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全媒体科普传播中心《科普之声》节目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节目创作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帼慧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颖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谊兄弟电影小镇品牌推广策划案之营销推广策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佳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月古城整合营销策划案之新媒体广告创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金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雪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微电影《如此网红》之副机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创作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晨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醉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届“光影视界”最佳纪录片作品《寻味湘西》之导演创作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微电影《如此网红》之主机位摄像创作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醉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微电影《如此网红》之导演创作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醉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届“光影视界”建国七十周年主题微短片单元一等奖《我们在行动》之导演创作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届“光影视界”最佳广告片《时差》之编导创作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全媒体科普传播中心创作基地科普片《蚊虫记》之编导创作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郏县临沣寨文旅开发策划之项目定位与推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郏县临沣寨文旅开发策划之项目落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县赵寨柳编技艺保护方案之前期调研与推广方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学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短视频《我和我的家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凯旋》创作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新闻《揭开“天青”之谜》视频剪辑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信息可视化视频《“数”说疫情》可视化制作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骐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纪录片《河洛大鼓》导演创作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录片《宛梆》后期创作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江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届“光影视界”建国七十周年主题微短片单元二等奖《六十九岁的新党员》之导演创作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先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阻抗测量的线路负载及故障检测装置软件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宇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M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颜色识别餐盘自动计价系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雪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语音模块和垃圾分类的智能家用垃圾桶系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AWEI LiteO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家庭空气质量监测调节系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雪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M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公交车到站提示系统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丽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雪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智能药盒定时服药报警系统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功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M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智能天气预报时光钟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云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雪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嵌入式的智能轮椅系统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佳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阻抗测量的线路负载及故障检测装置硬件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贺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m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智能电表系统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高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分布式高并发量网上商城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m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智能纸灯箱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国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丹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物联网的体征参数检测系统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少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r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无线环境信息监测系统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脸识别的地铁门禁系统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方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用户行为分析的物联网智能家居监测控制系统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泽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的车库火灾监测报警系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duin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智能家居管理系统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新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智能家居控制系统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静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亚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duin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家居环境感知与智慧交互系统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亚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视觉的课堂人员计数系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脸识别的身份检测系统的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新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生物识别的云端智能管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少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符验证码识别技术的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亚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单片机的智能家居防盗系统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银粉背蕨不同萃取部位抗氧化活性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卫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坎地沙坦分散片处方工艺优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梦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P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高脂诱导肥胖小鼠的治疗作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华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金刚烷醇的合成工艺优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东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拉西坦联用治疗血管性认知功能障碍的疗效观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实习护生人文关怀能力现状调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璋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护生临床沟通能力现状及影响因素调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营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护生人文关怀能力现况调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江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罗非班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后应用的疗效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护生职业态度的调查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专升本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丽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护生临床沟通能力的调查和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专升本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向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某三甲医院肿瘤科护士对安宁疗护的认知现状调查与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专升本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护生职业认同感的现况调查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卫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专升本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居民心肺复苏认知现况及培训意愿调查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专升本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亚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统节日”插画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泽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贤”——墨子古街系列文创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同”——墨子古街系列文创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溯”——三苏园文化创意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冰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松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书会—北调”系列文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国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子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湖公馆——平顶山白龟湖度假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粮液品牌整体形象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创作类视觉形象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中外合作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今—古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跃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中外合作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城——香山寺创意旅游文化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中外合作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漫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今—今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萌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中外合作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享一片蓝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宣传手册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育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山歌“壮欢”的艺术特征——以来宾市石陵镇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福佑路小学双排排箫特色课程构建与实践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刻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析歌剧《小二黑结婚》中《清粼粼的水蓝莹莹的天》的创作特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赛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剧《再别康桥》中徐志摩的艺术形象及演唱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析丧葬曲《杏花女哭灵》的音乐文化特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大平调《三传令》的唱腔特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赛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588" w:right="158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9.05pt;mso-wrap-distance-left:0pt;mso-wrap-distance-right:0pt;mso-wrap-distance-top:0pt;mso-wrap-distance-bottom:0pt;margin-top:0.05pt;mso-position-vertical-relative:text;margin-left:6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8:00Z</dcterms:created>
  <dc:creator>l</dc:creator>
  <dc:description/>
  <dc:language>en-US</dc:language>
  <cp:lastModifiedBy>sjjxk</cp:lastModifiedBy>
  <cp:lastPrinted>2016-07-04T18:00:00Z</cp:lastPrinted>
  <dcterms:modified xsi:type="dcterms:W3CDTF">2020-05-27T03:20:25Z</dcterms:modified>
  <cp:revision>61</cp:revision>
  <dc:subject/>
  <dc:title>校发〔2006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