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平顶山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课程思政示范课程拟立项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平顶山学院关于组织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课程思政示范课程建设工作的通知》（院教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）精神，教务处组织开展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课程思政示范课程的申报评审工作。经个人申报、学院推荐、专家评审，学校审定，拟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课程思政示范课程立项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三天，如有异议，请以书面形式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反馈到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57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帅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pdsu3615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平顶山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课程思政示范课程拟立项名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务处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仿宋" w:hAnsi="仿宋" w:eastAsia="方正小标宋简体" w:cs="仿宋"/>
          <w:sz w:val="32"/>
          <w:szCs w:val="32"/>
        </w:rPr>
      </w:pPr>
      <w:r>
        <w:rPr>
          <w:rFonts w:eastAsia="方正小标宋简体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rFonts w:ascii="黑体" w:hAnsi="黑体" w:eastAsia="黑体" w:cs="黑体"/>
          <w:bCs/>
          <w:color w:val="000000"/>
          <w:spacing w:val="12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spacing w:val="12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课程思政示范课程拟立项名单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433"/>
        <w:gridCol w:w="1418"/>
        <w:gridCol w:w="992"/>
        <w:gridCol w:w="4961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团队成员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创业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生创新创业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识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翠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伟杰、李培斌、李效武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与机械工程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检测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豪杰、宋晓燕、朱忠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与机械工程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控制原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晓燕、赵换丽、尚红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与环境工程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工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云晓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刚、褚松茂、李青彬（学院书记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与环境工程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生态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彦娇、齐光、孙学荣（学院副书记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与环境工程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德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田正山、李伟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丙坤、高敬礼、罗军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计算机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统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喜顺（学院副书记）、苗露、王帅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红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华、叶枝娟、肖亚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丽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江涛、李志华（学院书记）、王秋歌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教师专业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延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鹤、王梦轩、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与规划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广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万强（学院书记）、鲁迪、李加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与规划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楚纯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加加、周金风、王培文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与规划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学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霞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芳、黄佰行（马院教师）、蔡文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水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帆、曹欣杰、王新蕊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应用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民（学院书记）、张晓飞、刁群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代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锦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庆富、惠志昊、朱忠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瓷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用陶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建彪（学院书记）、周贝、王振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体育（一）武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识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利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丽芳、何春华、王冰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金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书军（学院副书记）、李晓克、刘健欣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美文学作品选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慧莲、杨秋玲、李建立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阅读（一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蔡连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、杨鹏、田占范（学院副书记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英语（四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识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玲、田占范（学院副书记）、高文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电影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冠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星、滕菲、靳芳菲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理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彬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晓、王维玉、尚红印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晓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维玉、杜彬彬、王志浩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汉语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冰、段纳、李效武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学作品精读（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冰、吕静、王培文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频电子线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辉、张晓鹏、 罗军伟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现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瑞雪、张琳（学院副书记）、王陆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伦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晓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继红、王冰丽（马院教师）、李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继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向莉、郭耀玲、李淑梅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凤霞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凤娟、 袁方（学院书记）、户英杰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民间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冬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亚敏、张建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杨漫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艺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清、户英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院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杨金鹤 、赵依晗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鉴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素质拓展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王任亚、王秀毅（马院教师）、阮中秋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私法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丹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贞锋、孙桂华、王志浩（马院教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建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东（学院副书记）、万果、王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法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松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刚、郝温娜（马院教师）、宋庆阁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37655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29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52815</wp:posOffset>
              </wp:positionH>
              <wp:positionV relativeFrom="paragraph">
                <wp:posOffset>-121285</wp:posOffset>
              </wp:positionV>
              <wp:extent cx="5486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9.55pt;mso-position-vertical-relative:text;margin-left:6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u3615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1:00Z</dcterms:created>
  <dc:creator>Administrator</dc:creator>
  <dc:description/>
  <dc:language>en-US</dc:language>
  <cp:lastModifiedBy>Administrator</cp:lastModifiedBy>
  <cp:lastPrinted>2016-05-23T10:46:00Z</cp:lastPrinted>
  <dcterms:modified xsi:type="dcterms:W3CDTF">2020-04-26T02:33:53Z</dcterms:modified>
  <cp:revision>9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