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平顶山学院关于</w:t>
      </w: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优秀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毕业设计（论文）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、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优秀指导教师名单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公示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根据《平顶山学院本科生毕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设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论文</w:t>
      </w:r>
      <w:r>
        <w:rPr>
          <w:rFonts w:ascii="仿宋_GB2312" w:hAnsi="仿宋_GB2312" w:eastAsia="仿宋_GB2312"/>
          <w:sz w:val="28"/>
          <w:szCs w:val="28"/>
        </w:rPr>
        <w:t>）工作条例》和《关于做好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届毕业实习和毕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设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论文</w:t>
      </w:r>
      <w:r>
        <w:rPr>
          <w:rFonts w:ascii="仿宋_GB2312" w:hAnsi="仿宋_GB2312" w:eastAsia="仿宋_GB2312"/>
          <w:sz w:val="28"/>
          <w:szCs w:val="28"/>
        </w:rPr>
        <w:t>）推优工作的通知》（院教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）文件精神，在各学院认真评审、推荐基础上，经教务处审核，拟确定刘建刚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教师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届毕业设计（论文）优秀指导教师，周杰瀚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同学的设计（论文）为优秀。现将结果公示如下（见附件，排名不分先后）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公示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如对名单有异议者，请在五日内以书面形式提交教务处办公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届毕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设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论文</w:t>
      </w:r>
      <w:r>
        <w:rPr>
          <w:rFonts w:ascii="仿宋_GB2312" w:hAnsi="仿宋_GB2312" w:eastAsia="仿宋_GB2312"/>
          <w:sz w:val="28"/>
          <w:szCs w:val="28"/>
        </w:rPr>
        <w:t>）优秀指导教师名单</w:t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届优秀毕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设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论文</w:t>
      </w:r>
      <w:r>
        <w:rPr>
          <w:rFonts w:ascii="仿宋_GB2312" w:hAnsi="仿宋_GB2312" w:eastAsia="仿宋_GB2312"/>
          <w:sz w:val="28"/>
          <w:szCs w:val="28"/>
        </w:rPr>
        <w:t>）名单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务处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</w:p>
    <w:p>
      <w:pPr>
        <w:pStyle w:val="Normal"/>
        <w:spacing w:lineRule="exact" w:line="520"/>
        <w:ind w:right="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right="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1 </w:t>
      </w:r>
    </w:p>
    <w:p>
      <w:pPr>
        <w:pStyle w:val="Normal"/>
        <w:spacing w:before="280" w:after="468"/>
        <w:jc w:val="center"/>
        <w:rPr>
          <w:rFonts w:ascii="黑体" w:hAnsi="黑体" w:eastAsia="黑体" w:cs="华文仿宋"/>
          <w:sz w:val="36"/>
          <w:szCs w:val="36"/>
        </w:rPr>
      </w:pPr>
      <w:r>
        <w:rPr>
          <w:rFonts w:eastAsia="黑体" w:cs="华文仿宋" w:ascii="黑体" w:hAnsi="黑体"/>
          <w:sz w:val="36"/>
          <w:szCs w:val="36"/>
        </w:rPr>
        <w:t>201</w:t>
      </w:r>
      <w:r>
        <w:rPr>
          <w:rFonts w:eastAsia="黑体" w:cs="华文仿宋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华文仿宋" w:eastAsia="黑体"/>
          <w:sz w:val="36"/>
          <w:szCs w:val="36"/>
        </w:rPr>
        <w:t>届毕业</w:t>
      </w:r>
      <w:r>
        <w:rPr>
          <w:rFonts w:ascii="黑体" w:hAnsi="黑体" w:cs="华文仿宋" w:eastAsia="黑体"/>
          <w:sz w:val="36"/>
          <w:szCs w:val="36"/>
          <w:lang w:val="en-US" w:eastAsia="zh-CN"/>
        </w:rPr>
        <w:t>设计</w:t>
      </w:r>
      <w:r>
        <w:rPr>
          <w:rFonts w:ascii="黑体" w:hAnsi="黑体" w:cs="华文仿宋" w:eastAsia="黑体"/>
          <w:sz w:val="36"/>
          <w:szCs w:val="36"/>
        </w:rPr>
        <w:t>（</w:t>
      </w:r>
      <w:r>
        <w:rPr>
          <w:rFonts w:ascii="黑体" w:hAnsi="黑体" w:cs="华文仿宋" w:eastAsia="黑体"/>
          <w:sz w:val="36"/>
          <w:szCs w:val="36"/>
          <w:lang w:val="en-US" w:eastAsia="zh-CN"/>
        </w:rPr>
        <w:t>论文</w:t>
      </w:r>
      <w:r>
        <w:rPr>
          <w:rFonts w:ascii="黑体" w:hAnsi="黑体" w:cs="华文仿宋" w:eastAsia="黑体"/>
          <w:sz w:val="36"/>
          <w:szCs w:val="36"/>
        </w:rPr>
        <w:t>）优秀指导教师名单</w:t>
      </w:r>
    </w:p>
    <w:tbl>
      <w:tblPr>
        <w:tblW w:w="91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095"/>
        <w:gridCol w:w="2343"/>
        <w:gridCol w:w="837"/>
        <w:gridCol w:w="1020"/>
        <w:gridCol w:w="3168"/>
      </w:tblGrid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君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晓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偲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利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国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丽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锦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瑞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华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均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晨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照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学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改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维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焕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德志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真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可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森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气与机械工程学院 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英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气与机械工程学院 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静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before="280" w:after="468"/>
        <w:jc w:val="center"/>
        <w:rPr>
          <w:rFonts w:ascii="黑体" w:hAnsi="黑体" w:eastAsia="黑体" w:cs="华文仿宋"/>
          <w:sz w:val="36"/>
          <w:szCs w:val="36"/>
        </w:rPr>
      </w:pPr>
      <w:r>
        <w:rPr>
          <w:rFonts w:eastAsia="黑体" w:cs="华文仿宋" w:ascii="黑体" w:hAnsi="黑体"/>
          <w:sz w:val="36"/>
          <w:szCs w:val="36"/>
        </w:rPr>
        <w:t>201</w:t>
      </w:r>
      <w:r>
        <w:rPr>
          <w:rFonts w:eastAsia="黑体" w:cs="华文仿宋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华文仿宋" w:eastAsia="黑体"/>
          <w:sz w:val="36"/>
          <w:szCs w:val="36"/>
        </w:rPr>
        <w:t>届优秀毕业设计（论文）名单</w:t>
      </w:r>
    </w:p>
    <w:tbl>
      <w:tblPr>
        <w:tblW w:w="14514" w:type="dxa"/>
        <w:jc w:val="left"/>
        <w:tblInd w:w="-4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6437"/>
        <w:gridCol w:w="939"/>
        <w:gridCol w:w="2944"/>
        <w:gridCol w:w="1106"/>
        <w:gridCol w:w="2460"/>
      </w:tblGrid>
      <w:tr>
        <w:trPr>
          <w:trHeight w:val="65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论文（设计）题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  姓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  老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虚拟物品买卖中的瑕疵担保义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曲《酒狂》的音乐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  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扎特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调奏鸣曲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.5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演奏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镜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应——平顶山学院教学楼公共空间改造计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瀚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笃志——平顶山学院教学楼公共空间改造计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”平顶山学院校园景观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明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泥火凝华”——平顶山学院教学楼公共空间设计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州雩月春似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  瑾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公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桃馥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昕怡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芸寒烟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晨晖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牛甜甜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欢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钰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韶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芳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偲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尚  睿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戈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之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生生不息”系列包装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荧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子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斗”大米原浆酒包装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婧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罗伦萨的苏醒：文艺复兴三杰”——书籍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砺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茶—半闲”系列包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子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香谷色整体形象——包装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云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之路”插画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之路”主题插画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豫堂”整体形象设计——视觉形象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中外本科课程合作项目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豫堂”整体形象设计——视觉形象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中外本科课程合作项目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贾平凹精选集》——概念书设计</w:t>
            </w:r>
            <w:r>
              <w:rPr>
                <w:rStyle w:val="Font4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雅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中外本科课程合作项目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现——手机主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永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中外本科课程合作项目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影—手机主题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中外本科课程合作项目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健康”——虫草蛋包装设计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中外本科课程合作项目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护理本科生自主学习能力现状调查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瑞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响产妇剖宫产的社会因素的调查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阿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丽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学生对肺结核的认知、态度和行为调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期癌症患者照顾者负担及其影响因素的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丽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医院实习护生职业获益感及相关因素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恩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老年高血压患者服药依从性影响因素的调查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护生对老年护理就业意向的调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紫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卡波糖联合用药治疗Ⅱ型糖尿病的疗效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P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物对小鼠糖尿病干预的影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华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应用莫西沙星临床不良反应调查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明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檗碱在家兔体内的药动学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面分析法优化南方红豆杉叶中总黄酮提取工艺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氟烷基化物对高脂大鼠肾脏功能的影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杜晓妍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西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电视台文娱频道《汝州教育新闻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茹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  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播音与主持艺术专业“十年追梦 芳华留声”汇报演出原创诗朗诵《腾飞！中国》主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义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蜻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台社教类节目《你不知道的冷知识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志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艺娱乐类广播电视节目荔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翻糖说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广播电视台生活教育频道《教育新闻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艳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马拉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类节目《水滴阅读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书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纪录片《“任”间瓷话》之导演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晓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届“光影视界”最佳纪录片《艺路向前》之主机位摄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平顶山学院第八届“光影视界”获奖剧情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《抉择》之导演创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纪录片《茶乡寻梦》之编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彬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届“光影视界”获奖作品《绿园家训》之文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含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纪录片《村里人的艺术梦》之文案创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婷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醉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宣传片《见与不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之摄像创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丽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宣传片《见与不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之后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丽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全媒体科普传播中心科普片《日常饮茶小知识》之策划与摄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广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真相”时代反转新闻的成因、问题及对策探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振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民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亚文化视阈下的《火星情报局》传播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媛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装剧《延禧攻略》中的非语言符号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满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述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文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编影视剧的版权问题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清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“大女主”宫斗剧下的绝对父权压迫现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 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推广策划案之新媒体广告创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雪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放下手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》之应用系统设计（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路虎整合营销策划案之营销策略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光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平顶山市文化旅游特色小镇项目策划之营销策略与效益分析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李村白象山文化旅游项目规划之前期规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县衙文创产品开发方案之设计方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曼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学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“东坡遗风”——以苏东坡“海外文学”作品为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亮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《聊斋志异》看蒲松龄的婚恋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梅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语料库中的韩国留学生“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”句式习得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《体验汉语口语教程》离合词的国际汉语教学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如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作文语料库的趋向补语偏误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竞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东野硅谷《解忧杂货店》的时空结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维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邦《黄泥地》中房国春的精神困境探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焕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在时间之下》的悲剧人物形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会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焕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聊斋志异》与《阅微草堂笔记》狐形象比较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真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《镜花缘》的讽刺艺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  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梅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王安石对刘禹锡咏史诗的继承和发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付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梅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坦贝克《伊甸之东》中的中国人形象老李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禹锡《金陵五题》的空间叙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琳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李瓶儿的矛盾性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岚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蓓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格理论视角下的《德米安》引导者形象解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向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很”“挺”词义演变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说创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翠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论广播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破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声音的运用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（英文方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《国家宝藏》看电视文化类节目的创新发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（英文方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静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方言在电影中的应用——以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慧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（英文方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伯文化对西班牙多元文化的影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润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（西班牙语方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圭汉语学习者习得偏误的统计分析与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亚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（西班牙语方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《关于我母亲的一切》看阿尔莫多瓦电影中的人性关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（西班牙语方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霍乱时期的爱情》中费尔明娜的人物形象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文慧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（西班牙语方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青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电影《寻梦环游记》看墨西哥生死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（西班牙语方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青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女性时装的变迁看西班牙在两次世界大战前后女性主义的发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（西班牙语方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小学教育对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（西班牙语方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英语学习倦怠现状与对策研究——以商丘市中学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响学生英语听力理解的因素研究——以平顶山市第六中学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舞龙队微信公众号建设现状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利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训练在竞技舞龙训练中的应用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平顶山学院舞龙队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业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季中超联赛成绩分析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朝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晓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峥嵘岁月》《古之礼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大气污染的主要影响因素探究及演化机理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国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碳排放的影响因素分析及趋势预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俊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志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时间序列方法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测模型分析及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梦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国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项时间分数阶扩散方程低阶非协调有限元方法的高精度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厚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特征分析及演化机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国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产业结构与经济增长关系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高扬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数学方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甜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元统计的我国各直辖市综合竞争力比较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矿石价格指数时间序列预测及波动集聚性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宜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锦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于夜间灯光指数的城市贫困区域差异研究—以河南省为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牛璐瑶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理科学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O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的白龟湖国家城市湿地公园生态旅游发展策略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宝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给侧改革背景下河南省旅游供需耦合演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旅游形象视频表征内容分析和结构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茹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部六省文化产业与旅游产业耦合协调度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漠旅游区科普旅游综合评价——以宁夏沙坡头景区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纯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空间句法的郑州市公共交通网络通达性测度和空间特征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  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白鹤岭下村田园综合体规划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华     杨红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河南省工业旅游空间联动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广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公共空间适老化设计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林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     李文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务中的人身保险利益问题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老年人群在社会医疗保险中的逆向选择行为及其影响因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万达影城绩效考核存在的问题及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恩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桂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哔哩哔哩网络社区治理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笑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晨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晗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v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影响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毅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晨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引入外商投资企业的现状及推进策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潇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贸易壁垒对我国茶叶出口的影响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孟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丹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旅游贸易存在的问题与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汉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影视产品出口现状、问题及对策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亚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欢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服务外包发展现状及影响因素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婷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欧班列的问题与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国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股份有限公司偿债能力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研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岭矿业股份有限公司偿债能力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佳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债务重组财务效应分析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西河池化工股份有限公司财务报表分析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澜之家存货问题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兴生化股份有限公司盈利能力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娟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电器公司股权激励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白药公司营运资金管理问题的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改增下甲供材涉税风险及管控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锐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中外本科课程合作项目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内部控制问题研究——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星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中外本科课程合作项目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企业环境会计信息披露问题研究——以平煤股份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  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中外本科课程合作项目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客参与景区价值共创意愿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尧山风景区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旭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货商场服务质量与顾客满意度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许昌胖东来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艳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思羽医疗器械公司营销文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婷婷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思羽医疗器械公司营销体系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书雅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道德推脱与网络欺负行为的关系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We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驾校管理系统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国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果树认购平台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海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网络安全实战考试平台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佳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照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cos2d-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手机游戏《兔子探宝》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媛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改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cos2d-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手机游戏《我是清洁工》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婉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改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nema 4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三维动画短片《他》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玉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《芝麻开门》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平院陶瓷城网站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梦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《守卫部落》游戏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矿辉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《卫国之战》游戏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四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《占地为营》游戏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富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E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校园扫码签到平台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坦克大战游戏《营救大兵》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义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方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BiOBr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银复合光催化剂的制备和性能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慧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掺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Se/Zn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壳纳米材料的合成及光学性质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彤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德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模板一步还原合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晶及抗菌性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德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TiO3/C3N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复合材料的制备及其光催化性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会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可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掺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O2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酸盐复合光催化剂的制备及性能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辅助合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掺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晶及光催化性质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连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德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胶溶液微波辅助合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晶及其光学性能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德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甲基丙烯酸甲酯项目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家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钱柳叶中多糖类化合物的提取工艺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引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外小麦种质重金属含量比较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荔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种不同基因型小麦生理指标的检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龟湖国家湿地公园植物多样性维持机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双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舜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汉字识别系统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森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车库机械系统结构和控制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英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智能蓝牙身高测量仪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留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M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能农业大棚系统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均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的蓝牙遥控小车智能循迹避障系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庆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均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码头船只管理系统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588" w:right="158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39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9.05pt;mso-wrap-distance-left:0pt;mso-wrap-distance-right:0pt;mso-wrap-distance-top:0pt;mso-wrap-distance-bottom:0pt;margin-top:0.05pt;mso-position-vertical-relative:text;margin-left:6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;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8:00Z</dcterms:created>
  <dc:creator>l</dc:creator>
  <dc:description/>
  <dc:language>en-US</dc:language>
  <cp:lastModifiedBy>Administrator</cp:lastModifiedBy>
  <cp:lastPrinted>2016-07-04T18:00:00Z</cp:lastPrinted>
  <dcterms:modified xsi:type="dcterms:W3CDTF">2019-06-03T10:10:48Z</dcterms:modified>
  <cp:revision>61</cp:revision>
  <dc:subject/>
  <dc:title>校发〔2006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