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关于公布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平顶山学院第十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届大学生数学建模竞赛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获奖名单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的通知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由教务处主办、数学与统计学院承办的第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届</w:t>
      </w:r>
      <w:r>
        <w:rPr>
          <w:rFonts w:ascii="仿宋_GB2312" w:hAnsi="仿宋_GB2312" w:cs="宋体" w:eastAsia="仿宋_GB2312"/>
          <w:sz w:val="28"/>
          <w:szCs w:val="28"/>
        </w:rPr>
        <w:t>大学生数学建模竞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已圆满结束。本次大赛共有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5</w:t>
      </w:r>
      <w:r>
        <w:rPr>
          <w:rFonts w:ascii="仿宋_GB2312" w:hAnsi="仿宋_GB2312" w:eastAsia="仿宋_GB2312"/>
          <w:sz w:val="28"/>
          <w:szCs w:val="28"/>
        </w:rPr>
        <w:t>个队报名参赛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赛评委会经过</w:t>
      </w:r>
      <w:r>
        <w:rPr>
          <w:rFonts w:ascii="仿宋_GB2312" w:hAnsi="仿宋_GB2312" w:cs="ˎ̥;Times New Roman" w:eastAsia="仿宋_GB2312"/>
          <w:sz w:val="28"/>
          <w:szCs w:val="28"/>
        </w:rPr>
        <w:t>初评、二审、最后综合评定</w:t>
      </w:r>
      <w:r>
        <w:rPr>
          <w:rFonts w:eastAsia="仿宋_GB2312" w:cs="ˎ̥;Times New Roman" w:ascii="仿宋_GB2312" w:hAnsi="仿宋_GB2312"/>
          <w:sz w:val="28"/>
          <w:szCs w:val="28"/>
        </w:rPr>
        <w:t>4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ˎ̥;Times New Roman" w:eastAsia="仿宋_GB2312"/>
          <w:sz w:val="28"/>
          <w:szCs w:val="28"/>
        </w:rPr>
        <w:t>个队获奖，其中</w:t>
      </w: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队，二等奖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个队，三等奖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个队。</w:t>
      </w:r>
      <w:r>
        <w:rPr>
          <w:rFonts w:ascii="仿宋_GB2312" w:hAnsi="仿宋_GB2312" w:cs="ˎ̥;Times New Roman" w:eastAsia="仿宋_GB2312"/>
          <w:sz w:val="28"/>
          <w:szCs w:val="28"/>
        </w:rPr>
        <w:t>现将获奖名单予以公布（见附件）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平顶山学院第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届大学生数学建模竞赛获奖名单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3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教  务  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cs="ˎ̥;Times New Roman" w:ascii="仿宋_GB2312" w:hAnsi="仿宋_GB2312"/>
          <w:sz w:val="28"/>
          <w:szCs w:val="28"/>
        </w:rPr>
        <w:t>201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eastAsia="仿宋_GB2312" w:cs="ˎ̥;Times New Roman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ˎ̥;Times New Roman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平顶山学院第十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届大学生数学建模竞赛获奖名单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1"/>
        <w:gridCol w:w="1276"/>
        <w:gridCol w:w="2835"/>
        <w:gridCol w:w="1701"/>
        <w:gridCol w:w="1134"/>
      </w:tblGrid>
      <w:tr>
        <w:trPr>
          <w:tblHeader w:val="true"/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奖等次</w:t>
            </w:r>
          </w:p>
        </w:tc>
      </w:tr>
      <w:tr>
        <w:trPr>
          <w:trHeight w:val="14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王高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50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杨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90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eastAsia="zh-CN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刘昭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39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eastAsia="zh-CN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何梦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030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30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张若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030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赵瑞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030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宋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030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史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030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董时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030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张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03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1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李文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303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宋冰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030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韦鸽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39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王昊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39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李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139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eastAsia="zh-CN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胡晓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50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3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杨新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650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刘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650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3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徐晓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65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董松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650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张可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030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潘承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1030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张梦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1030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单雪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30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金鹤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530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计算机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桃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210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算机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焦丹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139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赵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1650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江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1650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李苗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390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王非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390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马莹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71390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张刘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390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伊悦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390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黄庆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390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张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30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段一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10301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徐培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30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eastAsia="zh-CN"/>
              </w:rPr>
              <w:t>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计算机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刘梦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1390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张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390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王慧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390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焦梦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030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袁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030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熊治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650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汤亚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303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王桂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303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姬荣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3030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航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3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申艺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3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温珂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30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刘艳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390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魏慧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39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王蓓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390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王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30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8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jc w:val="center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俊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3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张梦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030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张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03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阙相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03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徐秀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137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旅游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旅游与规划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郭娜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165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王广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王思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165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侯异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030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张亚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30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薛芹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信息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390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危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210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计算机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孙道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210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算机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许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161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030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任欣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161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030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郭薇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16103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0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61360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物联网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信息工程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王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61650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康俊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61650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叶梦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161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030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范俊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161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030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王永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  <w:t>161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03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翟明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3030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佳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303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静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303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赵明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1030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张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61030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杜泉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1030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靳玉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1030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420"/>
              <w:jc w:val="both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司卫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3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杜孟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30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李俊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1030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曾梦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1030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张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1030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张亚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6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30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郭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6165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董文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6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30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赵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1030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王滨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1030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李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1130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控技术与仪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气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李尹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7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90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胡丽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7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9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胡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71030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张桂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71030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陈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103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谢燕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103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崔甜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1030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刘亚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1030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三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杜灵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1030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刘泽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165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王玲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1030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郭俊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61650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安卓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165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王瑞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7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9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吕欢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7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90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邢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713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90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高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7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9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鲍宁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7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90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应用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王丹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7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3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郭春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71030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段景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71030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张青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7103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  <w:lang w:val="en-US" w:eastAsia="en-US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02:00Z</dcterms:created>
  <dc:creator>Administrator</dc:creator>
  <dc:description/>
  <dc:language>en-US</dc:language>
  <cp:lastModifiedBy>Administrator</cp:lastModifiedBy>
  <cp:lastPrinted>2017-06-14T12:42:00Z</cp:lastPrinted>
  <dcterms:modified xsi:type="dcterms:W3CDTF">2019-05-29T00:36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