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before="280" w:after="468"/>
        <w:jc w:val="center"/>
        <w:rPr>
          <w:rFonts w:ascii="黑体" w:hAnsi="黑体" w:eastAsia="黑体" w:cs="华文仿宋;仿宋"/>
          <w:sz w:val="36"/>
          <w:szCs w:val="36"/>
        </w:rPr>
      </w:pPr>
      <w:r>
        <w:rPr>
          <w:rFonts w:eastAsia="黑体" w:cs="华文仿宋;仿宋" w:ascii="黑体" w:hAnsi="黑体"/>
          <w:sz w:val="36"/>
          <w:szCs w:val="36"/>
        </w:rPr>
        <w:t>201</w:t>
      </w:r>
      <w:r>
        <w:rPr>
          <w:rFonts w:eastAsia="黑体" w:cs="华文仿宋;仿宋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仿宋;仿宋" w:eastAsia="黑体"/>
          <w:sz w:val="36"/>
          <w:szCs w:val="36"/>
        </w:rPr>
        <w:t>届毕业</w:t>
      </w:r>
      <w:r>
        <w:rPr>
          <w:rFonts w:ascii="黑体" w:hAnsi="黑体" w:cs="华文仿宋;仿宋" w:eastAsia="黑体"/>
          <w:sz w:val="36"/>
          <w:szCs w:val="36"/>
          <w:lang w:val="en-US" w:eastAsia="zh-CN"/>
        </w:rPr>
        <w:t>设计</w:t>
      </w:r>
      <w:r>
        <w:rPr>
          <w:rFonts w:ascii="黑体" w:hAnsi="黑体" w:cs="华文仿宋;仿宋" w:eastAsia="黑体"/>
          <w:sz w:val="36"/>
          <w:szCs w:val="36"/>
        </w:rPr>
        <w:t>（</w:t>
      </w:r>
      <w:r>
        <w:rPr>
          <w:rFonts w:ascii="黑体" w:hAnsi="黑体" w:cs="华文仿宋;仿宋" w:eastAsia="黑体"/>
          <w:sz w:val="36"/>
          <w:szCs w:val="36"/>
          <w:lang w:val="en-US" w:eastAsia="zh-CN"/>
        </w:rPr>
        <w:t>论文</w:t>
      </w:r>
      <w:r>
        <w:rPr>
          <w:rFonts w:ascii="黑体" w:hAnsi="黑体" w:cs="华文仿宋;仿宋" w:eastAsia="黑体"/>
          <w:sz w:val="36"/>
          <w:szCs w:val="36"/>
        </w:rPr>
        <w:t>）优秀指导教师名单</w:t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095"/>
        <w:gridCol w:w="2343"/>
        <w:gridCol w:w="837"/>
        <w:gridCol w:w="1020"/>
        <w:gridCol w:w="3168"/>
      </w:tblGrid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贞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宏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雅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向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璋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领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钰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松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喜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民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丽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森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龙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  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7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before="280" w:after="468"/>
        <w:jc w:val="center"/>
        <w:rPr>
          <w:rFonts w:ascii="黑体" w:hAnsi="黑体" w:eastAsia="黑体" w:cs="华文仿宋;仿宋"/>
          <w:sz w:val="36"/>
          <w:szCs w:val="36"/>
        </w:rPr>
      </w:pPr>
      <w:r>
        <w:rPr>
          <w:rFonts w:eastAsia="黑体" w:cs="华文仿宋;仿宋" w:ascii="黑体" w:hAnsi="黑体"/>
          <w:sz w:val="36"/>
          <w:szCs w:val="36"/>
        </w:rPr>
        <w:t>201</w:t>
      </w:r>
      <w:r>
        <w:rPr>
          <w:rFonts w:eastAsia="黑体" w:cs="华文仿宋;仿宋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仿宋;仿宋" w:eastAsia="黑体"/>
          <w:sz w:val="36"/>
          <w:szCs w:val="36"/>
        </w:rPr>
        <w:t>届优秀毕业设计（论文）名单</w:t>
      </w:r>
    </w:p>
    <w:tbl>
      <w:tblPr>
        <w:tblW w:w="14514" w:type="dxa"/>
        <w:jc w:val="left"/>
        <w:tblInd w:w="-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437"/>
        <w:gridCol w:w="939"/>
        <w:gridCol w:w="3096"/>
        <w:gridCol w:w="954"/>
        <w:gridCol w:w="2460"/>
      </w:tblGrid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（设计）题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  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  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我国诉讼费用保险制度的构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方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贞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“以审判为中心”背景下有效辩护机制的构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梦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环境保护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贞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公司资本制度改革下股东抽逃出资责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武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“山寨”行为的知识产权法规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会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环境保护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隐名股东的法律地位及其风险防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法的云台山景区游客感知价值测度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线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型城市旅游生态安全测度评价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灵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旅游经济效应空间分异及优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于耦合协调视角的区域旅游业发展对策研究——以郑州市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旅游产业发展对区域经济增长的效应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赛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区域地理教学微课的设计与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39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质对土地利用及景观格局的响应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凡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旅游碳排放时空效应及驱动机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省鲁山县不同坡度下的耕地景观格局分析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贤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宁德市酸雨变化规律及成因分析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、村、景”一体化视角下的白鹤岭下村规划设计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宏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7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型城市社会转型绩效比较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河南省地级资源型城市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  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原城市群空间发展模式及时空演变研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规划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普通高校大学生足球小群体活动的行为特征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顶山学院跆拳道专业课程内容优化研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10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udy on the Problems of English Phonetic Teaching in Primary School : Taking Pingdingshan Urban Area as an Examp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欣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8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Application of Flipped Classroom Teaching Mode in Primary School English Teachi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梦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商务英语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领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7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n the Differences of National Character between China and America 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ing Tea and Coca–Cola as Exampl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商务英语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7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Study on Translation of Overseas Cosmetic Brand Names from the Perspective of Adaptation Theo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商务英语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50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s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用户体验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连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战略下许昌跨境电商的发展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对河南省外贸企业的影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开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汉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砖五国服务贸易国际竞争力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欢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小米手机在印度的发展现状及对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欢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跨境物流海外仓存在问题及对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旅游服务贸易国际竞争力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家地产海外业务的发展现状和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企业跨国并购的挑战与对策分析—以万达集团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农业保险财政补贴政策的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医疗保险视角下的社会保险与商业保险的互动发展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资金运用的国际比较与借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钰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互联网保险公司营销模式研究——以众安在线财产保险股份有限公司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永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口碑对旅游消费者行为意愿的影响研究——以大学生群体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计划行为理论的共享单车服务接受意愿研究——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单车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经济下的摩拜单车在营销中存在的问题与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美优品营销策略浅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傲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细分在中小企业发展战略中的应用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洛阳市中小企业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文化营销战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尧山景区营销策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征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电信平顶山学院校园营销策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8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顶山市“脚臭盐”问题及危机公关对策研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品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上市公司会计信息披露存在的问题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成本控制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姣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企业所得税纳税评估案例分析——以河南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4"/>
                  <w:szCs w:val="24"/>
                  <w:u w:val="none"/>
                </w:rPr>
                <w:t>YK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实业有限公司为例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企业所得税年度纳税申报调查分析——以平顶山市湛河区为例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集团投资价值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世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成新能可持续增长能力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专职教师绩效考核体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喜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方特欢乐世界销售人员绩效考核体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喜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移动客户满意度调查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玉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喜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单车的发展现状及对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小企业激励机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京东商城物流模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好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锤子手机营销策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网红店铺营销策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吾欢喜的衣橱”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与道》《被掩盖的色彩》《简》《器系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如意的灯”系列之一》《“如意的灯”系列之二》《“如意的灯”系列之三》《“如意的灯”系列之四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3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追忆》《竹语》《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欲滴》《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7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“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构”系列之一》《“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构”系列之二》《“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构”系列之三》《“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”系列之四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S/S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异质结的制备和光学特性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东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建构主义学习理论的中学物理教学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动态三维测量系统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森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塔叶片结构力学特性仿真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机翼结构力学特性仿真计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机械工程学院</w:t>
            </w:r>
          </w:p>
        </w:tc>
      </w:tr>
      <w:tr>
        <w:trPr>
          <w:trHeight w:val="73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本科高校教学院系就业竞争力实证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平顶山学院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模型预测及演化特征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旅游竞争力的统计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摇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房地产业的最优投资组合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金融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isti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归模型对贷款客户信用分析和预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（金融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甜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村居民消费支出现状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3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各地区废气主要污染物排放的综合评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3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公路营运汽车拥有量现状及趋势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因子分析的我国中西部受教育程度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N4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银复合光催化剂的制备及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家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自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泥型聚羧酸高效减水剂的合成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成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/SA/A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球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2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2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2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吸附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娇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  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ZnCuInSe</w:t>
            </w:r>
            <w:r>
              <w:rPr>
                <w:rStyle w:val="Font21"/>
                <w:rFonts w:ascii="仿宋" w:hAnsi="仿宋" w:cs="仿宋" w:eastAsia="仿宋"/>
                <w:spacing w:val="-11"/>
                <w:sz w:val="24"/>
                <w:szCs w:val="24"/>
                <w:lang w:val="en-US" w:eastAsia="zh-CN" w:bidi="ar"/>
              </w:rPr>
              <w:t>量子点敏化</w:t>
            </w:r>
            <w:r>
              <w:rPr>
                <w:rStyle w:val="Font11"/>
                <w:rFonts w:eastAsia="仿宋" w:cs="仿宋" w:ascii="仿宋" w:hAnsi="仿宋"/>
                <w:spacing w:val="-11"/>
                <w:sz w:val="24"/>
                <w:szCs w:val="24"/>
                <w:lang w:val="en-US" w:eastAsia="zh-CN" w:bidi="ar"/>
              </w:rPr>
              <w:t>TiO</w:t>
            </w:r>
            <w:r>
              <w:rPr>
                <w:rStyle w:val="Font01"/>
                <w:rFonts w:eastAsia="仿宋" w:cs="仿宋" w:ascii="仿宋" w:hAnsi="仿宋"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spacing w:val="-11"/>
                <w:sz w:val="24"/>
                <w:szCs w:val="24"/>
                <w:lang w:val="en-US" w:eastAsia="zh-CN" w:bidi="ar"/>
              </w:rPr>
              <w:t>纳米管的制备及其对重金属离子的去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炭负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Cl/Cd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光催化剂的制备和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6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植物提取液低温燃烧法合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O/Z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粒子及其应用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干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林草植被模式对土壤团聚体及其氮固持作用的影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久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天曼自然保护区栎类林分稀疏定律验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静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舜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小麦种质资源微量营养元素的比较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于植物提取液低温燃烧法合成</w:t>
            </w: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Cu/ZnO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纳米粒子及其性能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干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3O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材料的制备及表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世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氯苯肼盐酸盐的合成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亚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还原氧化石墨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nO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的制备及性能测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脱硝废气脱硫项目脱硫工段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驰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环境工程学院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护理实习生的压力源及应对策略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贝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拳法和握拳法对老年患者手背静脉穿刺的效果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护生职业态度现状及影响因素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璋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手卫生现状的调查与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书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士对临床教学满意度调查分析及对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信行模式对住院痔疮患者的应用效果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护生学习倦怠现状与职业认同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护士自我防护现状调查及对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屹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儿童家长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认知及接种意愿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护生手卫生认知和行为现状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孔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艾滋病认知现状调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懿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护理本科生的就业意向及专业认知的调查研究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晨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老年尿失禁患者生活质量及影响因素调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杉醇的不良风险因子的筛选与提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碳量子点对尿液中山奈酚的测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腾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枣儿多糖提取工艺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方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卫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α-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乙炔雌二醇对代谢综合征大鼠脂类代谢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西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多糖的提取及优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肝损伤对家兔口服氨茶碱片剂的药动学影响研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兔体内多萘哌齐缓释片药动学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厚叶岩白菜不同部位黄铜含量测定及其活性炭的脱色工艺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作文语料库的甲级动词重叠式偏误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畸形的视觉狂欢——论《玫瑰门》的窥视情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说创作——《花姐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老马回东》导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雅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斗鸡博弈看马尔克斯短篇小说中的死亡艺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千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与古代家庭伦理观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文秘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红《呼兰河传》中的乡愁情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人性——阎连科《黄金洞》人物形象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带灯》——乡土文学新书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文秘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尾龟》内蕴探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舌尖上的中国》为例的汉语视听说课教学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文秘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聊斋志异》中的痴者形象及原因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6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铜道合”火锅品牌整体形象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铜道合”火锅品牌整体形象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形象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之美——传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之美——保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以化人 文以载道”书籍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松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以化人 文以载道”书籍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松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器组合包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芳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育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伊”系列包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晓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育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不断的美—剪纸设计与制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不断的美—屏风设计与制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的孩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寂星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星的孩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寥星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子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说——生活万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好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说——世间百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舒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好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山洱居”现代风情民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何•人生——主题酒店室内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创业中心内部改造—“筑”空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lding Spa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延”小型办公楼建筑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•清”主题公园景观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笔人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窥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志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看到光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倩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无忧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3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南老巷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璐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戈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芭蕉物语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安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来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韵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3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之韵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彩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公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泥泥狗文化产业项目策划方案之推进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艺术专业汇报演出新编评书《岳飞大战金兀术》主创主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蓉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6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朗诵剧《遇江南》之女声朗诵与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专业汇报演出节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沙装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》之标志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“莫卡乡村”品牌推广策划案之营销策略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电视台纪录片《牛皮火烧》剪辑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钲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6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艺术专业“古应新声”汇报演出群口评书《岳飞大战金兀术》节目策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义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小镇”文化发展提升规划之务实定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7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下高校新媒体工作室建设研究——以平顶山学院新闻与传播学院新媒体工作室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一城一茶》之视频素材摄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欣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7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艺术专业古应新声汇报演出文化情感类节目《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》总导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沅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汇演舞台剧《我是主持人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潘迪慧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71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播音与主持艺术专业“古应新声”汇报演出舞台剧《我是主持人》体育类节目主持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39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偷答案的人》之策划创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书院文化园之文化演艺项目策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  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项目《古风古韵千年郏县》后期剪辑创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丽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59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之以恒，方见不同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e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整合营销策划案之市场环境分析与营销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电视台生活资讯类节目《主播点赞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62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万峰林国际微电影盛典”一等奖作品《凉都映像诗》之剪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敬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纪录片《“曲”艺人生》之策划文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双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方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专题片《平原养骆驼咋赚钱》之编导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彩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新闻节目《直播焦作》后期制作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中央厨房”看媒体融合的困境及对策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民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宣传片《最好的时光》之摄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届“光影视界”最佳导演奖《罐饺子》之剪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学习动机问卷编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元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师幼关系的问题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加湿器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图像细节增强算法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炎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同城信息分享网站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3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e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外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 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云服务的税收查询管理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  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的废旧单车管理系统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才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合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3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Bo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房地产办公自动化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合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ivit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实验室业务管理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龙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dow War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eb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鲜花销售系统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E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答题软件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软件工程（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工程师方向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顺风车平台开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cos2d-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手机游戏《平衡积木》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数字媒体方向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《地狱之光》游戏的设计与实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数字媒体方向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  <w:tr>
        <w:trPr>
          <w:trHeight w:val="4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《疯狂赛车》游戏的设计与实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数字媒体方向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（软件学院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ysj.pdsu.edu.cn/gradthesis/javascript:;" TargetMode="External"/><Relationship Id="rId4" Type="http://schemas.openxmlformats.org/officeDocument/2006/relationships/hyperlink" Target="http://sysj.pdsu.edu.cn/gradthesis/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l</dc:creator>
  <dc:description/>
  <dc:language>en-US</dc:language>
  <cp:lastModifiedBy>Administrator</cp:lastModifiedBy>
  <cp:lastPrinted>2016-07-04T18:00:00Z</cp:lastPrinted>
  <dcterms:modified xsi:type="dcterms:W3CDTF">2018-05-24T10:14:23Z</dcterms:modified>
  <cp:revision>61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