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平顶山学院考试管理工作条例</w:t>
      </w:r>
    </w:p>
    <w:p>
      <w:pPr>
        <w:pStyle w:val="Normal"/>
        <w:spacing w:lineRule="exact" w:line="620"/>
        <w:ind w:firstLine="252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（平学院行</w:t>
      </w:r>
      <w:r>
        <w:rPr>
          <w:rFonts w:ascii="宋体;SimSun" w:hAnsi="宋体;SimSun" w:cs="宋体;SimSun"/>
          <w:kern w:val="2"/>
          <w:sz w:val="28"/>
          <w:szCs w:val="28"/>
        </w:rPr>
        <w:t>﹝</w:t>
      </w:r>
      <w:r>
        <w:rPr>
          <w:rFonts w:cs="宋体;SimSun" w:ascii="宋体;SimSun" w:hAnsi="宋体;SimSun"/>
          <w:kern w:val="2"/>
          <w:sz w:val="28"/>
          <w:szCs w:val="28"/>
        </w:rPr>
        <w:t>2007﹞5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号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总  则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考试是教学管理的重要环节之一，考风建设也是学校的基本建设之一。健全考试管理制度，是保证考试工作客观、公正、准确地检验教学质量，促进教风建设、学风建设的基本条件，对于严格教学管理秩序，创造良好的育人环境，培养高质量的人才具有重要的现实意义。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试工作的组织和领导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 xml:space="preserve"> 主考、副主考、巡视员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教学的副校长任主考，教务处长任副主考，巡视员由教务处、学生处、校团委、监察处联合组成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主考负责全面考务工作。巡视员协助校主考、副主考监督检查各院（系）考务组织实施工作。院（系）领导负责本院（系）考务工作的每个环节，及时发现和解决本院（系）考务工作中出现的问题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考教师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校在职教师是监考教师的基本组成队伍。每位教师都有义务参与监考工作。监考教师要认真执行监考人员职责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考前动员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学校在期末考试前一周内召开会议，布置考务工作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院（系）在每学期期末考试前，要认真组织老师、学生学习本条例以及学校其它有关规定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院（系）学生要在考前出一期以端正学风、加强考试管理、严肃考试纪律为主题的板报和横幅标语，在校园内营造一个积极向上的学习和应考气氛。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试方式与考试命题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考试方式和成绩记载办法根据《平顶山学院学生学籍管理规定实施细则》有关规定执行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提倡教考分离或按照试题库命题。命题要以教学大纲为依据，既要考核学生对基础知识、基础理论、基本技能的掌握情况和独立分析问题、解决问题的能力，又要考察学生的综合创新能力等。试题要有较好的效度、信度和区分度。</w:t>
      </w:r>
    </w:p>
    <w:p>
      <w:pPr>
        <w:pStyle w:val="Normal"/>
        <w:spacing w:lineRule="exact" w:line="560"/>
        <w:ind w:left="-210" w:firstLine="787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>每门课程命题两套，每套试题要给出配套的参考答案与评分标准。命题样卷应是经过打印、校对好的成品卷。命题工作需在每学期停课前一周完成，试卷经各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、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领导审检、签字后交本院（系、部）秘书保存，并由教学秘书将试卷交付校印刷厂印刷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任课教师不得以任何形式划定考试范围、考试内容，更不得泄露试题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为了全面推进素质教育，培养学生的创新能力和实践能力，全面提高学生的综合素质，学校提倡考试改革。各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、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要结合课程特点，在充分调研基础上，制定出课程的考改方案；方案要包括考试形式、组织形式、评分细则等详细内容，报教务处审定备案后方可实施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进行考试改革，并不是意味着削弱考试。各院（系、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要加强考试的研究和改革工作，加强考试管理力度，在保证考试的严肃性、科学性、规范性的基础上，结合课程特点，尝试考试形式的多样化，为积极稳妥地全面推进考试改革积累经验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试卷的印刷与传递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z w:val="32"/>
          <w:szCs w:val="32"/>
        </w:rPr>
        <w:t xml:space="preserve"> 教务处负责设计试卷式样，规定试卷印刷质量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考试课程使用教务处统一发放的试卷纸、草稿纸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各院（系、部）要有专人负责交接试卷及安排印刷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校印刷厂要成立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人的制卷小组，负责全校试卷的装订和分封工作。制卷小组要有严明的岗位职责和保密纪律，对违反纪律者要作严肃处理。其他任何人不得接触试题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六条 </w:t>
      </w:r>
      <w:r>
        <w:rPr>
          <w:rFonts w:ascii="仿宋_GB2312" w:hAnsi="仿宋_GB2312" w:eastAsia="仿宋_GB2312"/>
          <w:sz w:val="32"/>
          <w:szCs w:val="32"/>
        </w:rPr>
        <w:t xml:space="preserve"> 考试采用的试卷，各院、系（部）可从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两套成品卷中任选一套，有试卷库的，可从试卷库中任选一套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在试卷印刷过程中出现试卷传递、印刷延误和泄密对考试工作造成不良影响者，一律按教学事故处理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试组织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学校每学期集中安排考试时间，各院（系）要在考前一个月将所有形式的考试安排报教务处教务科备案，以便学校检查。在考前一周内到教务处领取学生成绩登记表，以备登录学生成绩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期末考试之前，各院（系）要分别组织师生召开考试动员大会，学习有关考试管理规定、《考场规则》及《监考人员职责》。教育学生遵守考场纪律，重申考试纪律及对考试违纪作弊处分的规定。要求监考教师和教学管理人员坚守岗位，认真履行监考职责，遵守职业道德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在考前停课复习期间，各院（系）要安排好辅导答疑，任课教师要按照教学大纲的要求，帮助和指导学生全面系统地复习，解决学习中不懂或遗留的问题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考场卫生，要求三干净：即桌斗清理干净、桌面擦洗干净、地面打扫干净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考生座位，要求左右拉开距离；活动桌椅单人单桌；固定桌椅行间隔一个座位；考生座位上要贴考号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每个考场配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监考人员。监考教师应严肃认真坚守岗位，切实履行职责，严格执行考场纪律，维护考场秩序，保证考试工作顺利进行。对不遵守考场秩序，违犯考场纪律的行为，应及时处理，并作好记录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 教室黑板上应写出有关加强考风考纪建设方面的标语口号，以宣染考场气氛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二十五条</w:t>
      </w:r>
      <w:r>
        <w:rPr>
          <w:rFonts w:ascii="仿宋_GB2312" w:hAnsi="仿宋_GB2312" w:eastAsia="仿宋_GB2312"/>
          <w:sz w:val="32"/>
          <w:szCs w:val="32"/>
        </w:rPr>
        <w:t xml:space="preserve">  在考试期间，学校主副考、巡视员要监督和检查考试的组织工作及考场的布置安排、环境卫生、学生考纪、教师监考等情况，并填写考场巡视记录，及时通报各院、系（部）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六条 </w:t>
      </w:r>
      <w:r>
        <w:rPr>
          <w:rFonts w:ascii="仿宋_GB2312" w:hAnsi="仿宋_GB2312" w:eastAsia="仿宋_GB2312"/>
          <w:sz w:val="32"/>
          <w:szCs w:val="32"/>
        </w:rPr>
        <w:t xml:space="preserve"> 监考老师及时填写考场记录单，并在考试结束后及时将考场记录单交院（系）秘书。由院（系）秘书将考场记录单送交教务处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试卷评阅及成绩登记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第二十七条</w:t>
      </w:r>
      <w:r>
        <w:rPr>
          <w:rFonts w:ascii="仿宋_GB2312" w:hAnsi="仿宋_GB2312" w:eastAsia="仿宋_GB2312"/>
          <w:sz w:val="32"/>
          <w:szCs w:val="32"/>
        </w:rPr>
        <w:t xml:space="preserve">  每场考试结束后，监考人员把试卷收齐后带回本院（系），在本院（系）办公室进行装订密封，由秘书对考场记录进行清点，试卷由该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、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秘书专门管理，任何人不得单独翻阅试卷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八条 </w:t>
      </w:r>
      <w:r>
        <w:rPr>
          <w:rFonts w:ascii="仿宋_GB2312" w:hAnsi="仿宋_GB2312" w:eastAsia="仿宋_GB2312"/>
          <w:sz w:val="32"/>
          <w:szCs w:val="32"/>
        </w:rPr>
        <w:t xml:space="preserve"> 各科试卷要在考试结束后三天内完成评卷及登分任务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九条 </w:t>
      </w:r>
      <w:r>
        <w:rPr>
          <w:rFonts w:ascii="仿宋_GB2312" w:hAnsi="仿宋_GB2312" w:eastAsia="仿宋_GB2312"/>
          <w:sz w:val="32"/>
          <w:szCs w:val="32"/>
        </w:rPr>
        <w:t xml:space="preserve"> 各科试卷要以教研室为单位组织三人以上集体评卷，评卷人员在题首签名，卷面成绩要求公正、准确，不打人情分，不准无故扣分，做到“给分合理，扣分有据，宽严适度，标准一致”。评卷期间，评卷教师不准向学生私下透露成绩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十条 </w:t>
      </w:r>
      <w:r>
        <w:rPr>
          <w:rFonts w:ascii="仿宋_GB2312" w:hAnsi="仿宋_GB2312" w:eastAsia="仿宋_GB2312"/>
          <w:sz w:val="32"/>
          <w:szCs w:val="32"/>
        </w:rPr>
        <w:t xml:space="preserve"> 卷面成绩复审无误后，要立即登记考试成绩。登分工作要有两人同时担任。考试成绩登记表不准涂改。登分后的试卷要及时密封，试卷保存到学生毕业离校一年后方可销毁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十一条 </w:t>
      </w:r>
      <w:r>
        <w:rPr>
          <w:rFonts w:ascii="仿宋_GB2312" w:hAnsi="仿宋_GB2312" w:eastAsia="仿宋_GB2312"/>
          <w:sz w:val="32"/>
          <w:szCs w:val="32"/>
        </w:rPr>
        <w:t xml:space="preserve"> 成绩登记要用碳素墨水填写，不及格的成绩要用红墨水填写。对违纪、作弊者要用红墨水注明“舞弊”字样。分数书写要工整、清晰，个别改动的地方要签名并加盖院（系、部）公章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十二条 </w:t>
      </w:r>
      <w:r>
        <w:rPr>
          <w:rFonts w:ascii="仿宋_GB2312" w:hAnsi="仿宋_GB2312" w:eastAsia="仿宋_GB2312"/>
          <w:sz w:val="32"/>
          <w:szCs w:val="32"/>
        </w:rPr>
        <w:t xml:space="preserve"> 考试成绩由各院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、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任课教师在本院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、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办公室登录青果软件教务管理系统学生成绩子系统进行录入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十三条 </w:t>
      </w:r>
      <w:r>
        <w:rPr>
          <w:rFonts w:ascii="仿宋_GB2312" w:hAnsi="仿宋_GB2312" w:eastAsia="仿宋_GB2312"/>
          <w:sz w:val="32"/>
          <w:szCs w:val="32"/>
        </w:rPr>
        <w:t xml:space="preserve"> 各院（系）负责将学生成绩通知到学生本人，学生也可通过校园网登录教务处主页查寻成绩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考人员职责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三十四条</w:t>
      </w:r>
      <w:r>
        <w:rPr>
          <w:rFonts w:ascii="仿宋_GB2312" w:hAnsi="仿宋_GB2312" w:eastAsia="仿宋_GB2312"/>
          <w:sz w:val="32"/>
          <w:szCs w:val="32"/>
        </w:rPr>
        <w:t xml:space="preserve">  监考人员要认真负责做好考场的监考工作，监考人员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签到并领取试卷，进入考场。开考前要严肃认真地宣布考场纪律，并对学生进行必要的思想教育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三十五条</w:t>
      </w:r>
      <w:r>
        <w:rPr>
          <w:rFonts w:ascii="仿宋_GB2312" w:hAnsi="仿宋_GB2312" w:eastAsia="仿宋_GB2312"/>
          <w:sz w:val="32"/>
          <w:szCs w:val="32"/>
        </w:rPr>
        <w:t xml:space="preserve">  开考前应对每个学生的座位认真检查。检查桌面、墙壁是否有字迹，桌斗是否有相关资料，检查考生是否按规定次序就座，并及时核对准考证。除考试要求必须的文具外，其它书籍、讲义及笔记等应一律集中存放。经检查符合考场要求后，再发试卷进行考试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三十六条</w:t>
      </w:r>
      <w:r>
        <w:rPr>
          <w:rFonts w:ascii="仿宋_GB2312" w:hAnsi="仿宋_GB2312" w:eastAsia="仿宋_GB2312"/>
          <w:sz w:val="32"/>
          <w:szCs w:val="32"/>
        </w:rPr>
        <w:t xml:space="preserve">  开考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查点应考人数，将缺考人数、缺考学生学号、姓名填在《考场记录单》上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十七条 </w:t>
      </w:r>
      <w:r>
        <w:rPr>
          <w:rFonts w:ascii="仿宋_GB2312" w:hAnsi="仿宋_GB2312" w:eastAsia="仿宋_GB2312"/>
          <w:sz w:val="32"/>
          <w:szCs w:val="32"/>
        </w:rPr>
        <w:t xml:space="preserve"> 监考人员对试题的内容不作任何解释。但在学生对试题印刷字迹不清提出询问时，应予以当众答复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十八条 </w:t>
      </w:r>
      <w:r>
        <w:rPr>
          <w:rFonts w:ascii="仿宋_GB2312" w:hAnsi="仿宋_GB2312" w:eastAsia="仿宋_GB2312"/>
          <w:sz w:val="32"/>
          <w:szCs w:val="32"/>
        </w:rPr>
        <w:t xml:space="preserve"> 监考人员若发现考生有违纪或舞弊行为时，应立即收缴其试卷，并在卷面总分栏内注明违纪或舞弊字样，同时将该生的违纪或舞弊情况如实填写到《考场记录单》上，让学生离开考场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三十九条</w:t>
      </w:r>
      <w:r>
        <w:rPr>
          <w:rFonts w:ascii="仿宋_GB2312" w:hAnsi="仿宋_GB2312" w:eastAsia="仿宋_GB2312"/>
          <w:sz w:val="32"/>
          <w:szCs w:val="32"/>
        </w:rPr>
        <w:t xml:space="preserve">  监考人员要关心、爱护学生，发现学生有生病等情况，应及时通知学生所在院（系），以便及时解决问题；对因病不能坚持考试的，应允许停考，并将名单报送到教务处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四十条</w:t>
      </w:r>
      <w:r>
        <w:rPr>
          <w:rFonts w:ascii="仿宋_GB2312" w:hAnsi="仿宋_GB2312" w:eastAsia="仿宋_GB2312"/>
          <w:sz w:val="32"/>
          <w:szCs w:val="32"/>
        </w:rPr>
        <w:t xml:space="preserve">  监考人员须严格要求自己，认真遵守考场纪律，在考场内应做到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不吸烟，不谈笑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不阅读报刊、杂志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不抄题、作题、念题和解释试题内容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不接打手机、收发短信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不提前和拖延考试时间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不纵容、包庇、伙同考生或他人违纪、作弊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eastAsia="仿宋_GB2312"/>
          <w:sz w:val="32"/>
          <w:szCs w:val="32"/>
        </w:rPr>
        <w:t>不擅离职守、不做与监考无关的事情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十一条 </w:t>
      </w:r>
      <w:r>
        <w:rPr>
          <w:rFonts w:ascii="仿宋_GB2312" w:hAnsi="仿宋_GB2312" w:eastAsia="仿宋_GB2312"/>
          <w:sz w:val="32"/>
          <w:szCs w:val="32"/>
        </w:rPr>
        <w:t xml:space="preserve"> 监考人员在考试结束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可提醒学生，时间一到，应按时收卷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四十二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考试结束，当场清点试卷份数是否与应考人数相符，并将各考场剩余试卷收齐；不得遗漏试卷，各类草纸应收回。收齐后到考生所在院（系）办公室按学号由小到大的顺序装订，密封后将试卷连同《考场记录单》交给院（系）秘书。《考场记录单》由各院（系）秘书收齐后交教务处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四十三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凡不能认真履行监考职责者，按《平顶山学院教学（管理）违规和事故认定与处理办法》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生守则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四十四条</w:t>
      </w:r>
      <w:r>
        <w:rPr>
          <w:rFonts w:ascii="仿宋_GB2312" w:hAnsi="仿宋_GB2312" w:eastAsia="仿宋_GB2312"/>
          <w:sz w:val="32"/>
          <w:szCs w:val="32"/>
        </w:rPr>
        <w:t xml:space="preserve">  考生必须凭准考证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进入考场，参加考试，无证者不得进入考场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四十五条</w:t>
      </w:r>
      <w:r>
        <w:rPr>
          <w:rFonts w:ascii="仿宋_GB2312" w:hAnsi="仿宋_GB2312" w:eastAsia="仿宋_GB2312"/>
          <w:sz w:val="32"/>
          <w:szCs w:val="32"/>
        </w:rPr>
        <w:t xml:space="preserve">  考生进场后按学号对号入座，将准考证放在桌面左上角，以便检查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十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考生应按时进入考场，确因特殊原因迟到者，必须向监考人员申明理由，经过监考人员允许后，方可进入考场。迟到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（含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）以上者，无论什么理由，均不得参加本次考试，该门课程按无故缺考论处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四十七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考生在考试前应做好充分准备，考试开始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内，无特殊原因不得离开；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后离开考场的，不准再进入考场继续考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十八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闭卷考试，考生不得携带教材、笔记本、作业本、自备草稿纸及其它与考试内容有关的资料以及计算器、工具书等进入考场（特殊规定除外）；开卷考试，按出卷教师的要求进行考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四十九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考试过程中，凡使用通讯工具、传递答案、交换试卷、请人代考、偷看他人试卷、夹带（将教材、笔记本、作业本及其它与考试内容有关的资料携带入位的均为夹带）或采取其他方式传递与考试内容有关信息的，均视为作弊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五十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考生应自觉遵守考试秩序，自觉接受监考、巡视人员的监督和检查，不得无理取闹。考生对试题有疑问，可以在原座位举手提问，但不得要求老师给予任何暗示性的解释；考生不得在考场随意起立、走动，不得大声喧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五十一条</w:t>
      </w:r>
      <w:r>
        <w:rPr>
          <w:rFonts w:ascii="仿宋_GB2312" w:hAnsi="仿宋_GB2312" w:eastAsia="仿宋_GB2312"/>
          <w:sz w:val="32"/>
          <w:szCs w:val="32"/>
        </w:rPr>
        <w:t xml:space="preserve">  分发试卷时，考生不得离座、抢卷，不得扣留多余试卷。接卷后，考生必须在试卷指定的位置上写清班级、姓名、学号等信息后方能开始答题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第五十二条</w:t>
      </w:r>
      <w:r>
        <w:rPr>
          <w:rFonts w:ascii="仿宋_GB2312" w:hAnsi="仿宋_GB2312" w:eastAsia="仿宋_GB2312"/>
          <w:sz w:val="32"/>
          <w:szCs w:val="32"/>
        </w:rPr>
        <w:t xml:space="preserve">  考生必须在规定的时间内答卷，不得拖延时间。考生听到监考人员停止答卷指令后，应全体起立，并将考卷翻放在原位上，按顺序离场，不得在考场内及考场附近逗留、说话。</w:t>
      </w:r>
    </w:p>
    <w:p>
      <w:pPr>
        <w:pStyle w:val="Normal"/>
        <w:spacing w:lineRule="exact" w:line="560"/>
        <w:ind w:firstLine="909"/>
        <w:rPr/>
      </w:pPr>
      <w:r>
        <w:rPr>
          <w:rFonts w:ascii="仿宋_GB2312" w:hAnsi="仿宋_GB2312" w:eastAsia="仿宋_GB2312"/>
          <w:b/>
          <w:sz w:val="32"/>
          <w:szCs w:val="32"/>
        </w:rPr>
        <w:t>第五十三条</w:t>
      </w:r>
      <w:r>
        <w:rPr>
          <w:rFonts w:ascii="仿宋_GB2312" w:hAnsi="仿宋_GB2312" w:eastAsia="仿宋_GB2312"/>
          <w:sz w:val="32"/>
          <w:szCs w:val="32"/>
        </w:rPr>
        <w:t xml:space="preserve">   凡考试违纪、作弊者，除该门课程以零分计，按有关规定给予相应的处分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1770"/>
        </w:tabs>
        <w:ind w:left="1770" w:hanging="11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8:00Z</dcterms:created>
  <dc:creator>赵倩</dc:creator>
  <dc:description/>
  <cp:keywords/>
  <dc:language>en-US</dc:language>
  <cp:lastModifiedBy>微软用户</cp:lastModifiedBy>
  <dcterms:modified xsi:type="dcterms:W3CDTF">2012-10-07T03:01:00Z</dcterms:modified>
  <cp:revision>5</cp:revision>
  <dc:subject/>
  <dc:title/>
</cp:coreProperties>
</file>